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63540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26.10.2017   №10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«Заходів щодо реалізації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 затвердженої рішенням 33-ої сесії міської ради 6-го скликання від 18 грудня 2012 року №901, а саме:</w:t>
      </w:r>
    </w:p>
    <w:p>
      <w:pPr>
        <w:pStyle w:val="Normal"/>
        <w:ind w:right="-1" w:firstLine="708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До розділу 9 </w:t>
      </w:r>
      <w:r>
        <w:rPr>
          <w:sz w:val="28"/>
          <w:lang w:val="uk-UA"/>
        </w:rPr>
        <w:t xml:space="preserve">Заходів </w:t>
      </w:r>
      <w:r>
        <w:rPr>
          <w:sz w:val="28"/>
          <w:szCs w:val="28"/>
          <w:lang w:val="uk-UA"/>
        </w:rPr>
        <w:t xml:space="preserve">щодо реалізації міської програм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Розвиток культури і туризму міста Нова Каховка  на період 2013-2017 рок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внести зміни та викласти у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`я (Микитенко Л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60" w:firstLine="324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8460" w:firstLine="324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8460" w:firstLine="324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8460" w:firstLine="2880"/>
        <w:rPr>
          <w:sz w:val="28"/>
          <w:szCs w:val="28"/>
        </w:rPr>
      </w:pPr>
      <w:r>
        <w:rPr>
          <w:sz w:val="28"/>
          <w:szCs w:val="28"/>
        </w:rPr>
        <w:t>Додаток  до рішення</w:t>
      </w:r>
    </w:p>
    <w:p>
      <w:pPr>
        <w:pStyle w:val="Normal"/>
        <w:ind w:left="8460" w:firstLine="288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8460" w:firstLine="28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.10.2017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01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51"/>
        <w:gridCol w:w="1980"/>
        <w:gridCol w:w="1622"/>
        <w:gridCol w:w="1801"/>
        <w:gridCol w:w="198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гнозні обся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н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 т.ч. за рахуно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і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ходи, спрямовані на надання правової юридичної допомоги відділу, згідно відповідних договорів, оплати судового збору та замовлення судово-будівельних експерти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за договором про надання правової допомоги від 09.06.2017 року №47 та додатковою угодою №1 до ньог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та судового збору </w:t>
            </w:r>
            <w:r>
              <w:rPr>
                <w:bCs/>
                <w:sz w:val="25"/>
                <w:szCs w:val="25"/>
              </w:rPr>
              <w:t>щодо оскарження дій ДАБІ у Херсонській області, постанов про накладення штрафу, акту перевірки, приписів про усунення порушення, протоколів про адміністративне правопорушення   винесених ДАБІ у Херсонській област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лата за замовлення судово-будівельної експерти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60000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40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60000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40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Roman Baltic" w:hAnsi="New Roman Baltic" w:cs="New Roman Balt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New Roman Baltic;Times New Roman" w:hAnsi="New Roman Baltic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New Roman Baltic;Times New Roman" w:hAnsi="New Roman Baltic;Times New Roman" w:cs="New Roman Baltic;Times New Roman"/>
      <w:sz w:val="24"/>
      <w:szCs w:val="24"/>
      <w:lang w:val="uk-UA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New Roman Baltic;Times New Roman" w:hAnsi="New Roman Baltic;Times New Roman" w:cs="New Roman Baltic;Times New Roman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5:00Z</dcterms:created>
  <dc:creator>Admin</dc:creator>
  <dc:description/>
  <cp:keywords/>
  <dc:language>en-US</dc:language>
  <cp:lastModifiedBy>Admin</cp:lastModifiedBy>
  <cp:lastPrinted>2017-10-26T13:26:00Z</cp:lastPrinted>
  <dcterms:modified xsi:type="dcterms:W3CDTF">2017-10-26T10:28:00Z</dcterms:modified>
  <cp:revision>11</cp:revision>
  <dc:subject/>
  <dc:title> </dc:title>
</cp:coreProperties>
</file>