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57069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Заходів  </w:t>
      </w:r>
    </w:p>
    <w:p>
      <w:pPr>
        <w:pStyle w:val="Normal"/>
        <w:rPr/>
      </w:pPr>
      <w:r>
        <w:rPr>
          <w:sz w:val="28"/>
          <w:szCs w:val="28"/>
        </w:rPr>
        <w:t xml:space="preserve">міської Програми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соціальної сфери, та інших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ова Каховка</w:t>
      </w:r>
    </w:p>
    <w:p>
      <w:pPr>
        <w:pStyle w:val="Normal"/>
        <w:rPr/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зміни до Заходів міської Програми будівництва, реконструкції, капітальних ремонтів об’єктів соціальної сфери,   та інших об’єктів комунальної власності міста Нова Каховка на 2017-2018 роки, затверджених  рішенням міської ради від 15.12.2016р. №582, а саме:  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прямку «Реконструкція та капітальний ремонт адміністративних будівель та споруд» пункт  2 «Капітальний ремонт   будівлі по пр.Дніпровський,23»  викласти в наступній редакції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до рішення  сесії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від 23.11.2017 року № 1006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алізації 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7-2018 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4"/>
        <w:gridCol w:w="1459"/>
        <w:gridCol w:w="2106"/>
        <w:gridCol w:w="1032"/>
        <w:gridCol w:w="1014"/>
        <w:gridCol w:w="931"/>
        <w:gridCol w:w="1163"/>
        <w:gridCol w:w="1018"/>
        <w:gridCol w:w="2288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об’єкт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о фінансування, тис. грн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ія та капітальний ремонт адміністративних будівель та споруд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  будівлі по пр.Дніпровський,2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а Кахов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Ново каховської міської рад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86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31,86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утримання місць загального користування. Дотримання відповідного санітарного режиму.</w:t>
            </w:r>
          </w:p>
        </w:tc>
      </w:tr>
      <w:tr>
        <w:trPr>
          <w:trHeight w:val="5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     О.В.Лук’яненк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2:00Z</dcterms:created>
  <dc:creator>Admin</dc:creator>
  <dc:description/>
  <cp:keywords/>
  <dc:language>en-US</dc:language>
  <cp:lastModifiedBy>Admin</cp:lastModifiedBy>
  <cp:lastPrinted>2017-11-23T16:22:00Z</cp:lastPrinted>
  <dcterms:modified xsi:type="dcterms:W3CDTF">2017-11-27T09:14:00Z</dcterms:modified>
  <cp:revision>6</cp:revision>
  <dc:subject/>
  <dc:title>Про внесення змін до Заходів на 2017 рік</dc:title>
</cp:coreProperties>
</file>