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4175670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  <w:lang w:val="uk-UA"/>
        </w:rPr>
        <w:t>від 23.11.2017   №100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Прогр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лагоустрою міста Нова Ках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6-2018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забезпечення фінансування Програми благоустрою міста Нова Каховка на 2016-2018 роки, на підставі звернення комунального підприємства "Новокаховське ШЕУ"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Внести зміни в додаток до рішення міської ради від 24 грудня 2015 року №87 "Про затвердження Програми благоустрою міста Нова Каховка на 2016-2018 роки"(зі змінами), а саме: 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>
          <w:sz w:val="26"/>
          <w:szCs w:val="26"/>
        </w:rPr>
        <w:t>- в пункті 7 паспорту Програми (Загальний обсяг фінансових ресурсів, необхідних для реалізації програми, всього)  цифри "92646,2" замінити цифрами "93813,2"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зміни на 2017 рік в Заходи та фінансове забезпечення виконання завдань Програми благоустрою міста Нова Каховка на 2016-2018 роки, які є додатком до Програми благоустрою міста Нова Каховка на 2016-2018 роки, а саме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в рядку 1 (Ремонт та утримання вулично-дорожньої мережі) цифри "16178,0" замінити цифрами "16678,0" , в тому числі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ядку 1.1(ремонт та утримання  за кодом 0316060 (благоустрій) цифри "7272,8" замінити цифрами "7632,8", збільшення на 360,0 тис. грн.);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рядку 1.2(ремонт та утримання за кодом 0316650 (утримання та розвиток інфраструктури міських доріг) цифри "8905,2" замінити цифрами "9045,2", збільшення на 140,0 тис. грн), в тому числі: в рядку 1.4(поточний ремонт) цифри "3900,0" замінити цифрами "4040,0"; 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- в рядку 2(Поточний ремонт асфальтового покриття прибудинкових територій та внутрішньоквартальних проїздів за кодом 0316010 (Забезпечення надійного та безперебійного функціонування житлово-експлуатаційного господарства)  цифри "800,0" замінити цифрами "1467,0" збільшення на 667,0 тис. грн.)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      В.І.Коваленко</w:t>
      </w:r>
    </w:p>
    <w:p>
      <w:pPr>
        <w:pStyle w:val="Heading2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color w:val="000000"/>
      <w:sz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0:00Z</dcterms:created>
  <dc:creator>vd-komg</dc:creator>
  <dc:description/>
  <cp:keywords/>
  <dc:language>en-US</dc:language>
  <cp:lastModifiedBy>Admin</cp:lastModifiedBy>
  <cp:lastPrinted>2017-11-24T10:03:00Z</cp:lastPrinted>
  <dcterms:modified xsi:type="dcterms:W3CDTF">2017-11-24T08:04:00Z</dcterms:modified>
  <cp:revision>4</cp:revision>
  <dc:subject/>
  <dc:title/>
</cp:coreProperties>
</file>