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672928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від 23.11.2017   №100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міськ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и фінансової підтрим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7-2019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вернень комунальних підприємств щодо передбачення коштів в міському бюджеті на 2018 рік на фінансову підтримку для забезпечення надійного та безперебійного їх функціонування в зв'язку із збитковістю підприємств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та доповнення до міської Програми фінансової підтримки підприємств комунальної власності міста Нова Каховка на 2017-2019 роки, затвердженої  рішенням міської ради від 15 грудня 2016 року №583 (зі змінами від 17.01.2017 №659, від 30.03.2017 №702, від 25.05.2017 №798, від 22.06.2017 №903,  від 07.09.2017 №930, від 26.10.2017 №996),  що додаютьс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99" w:hanging="14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080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Heading2"/>
        <w:ind w:firstLine="10800"/>
        <w:jc w:val="left"/>
        <w:rPr/>
      </w:pPr>
      <w:r>
        <w:rPr>
          <w:b w:val="false"/>
        </w:rPr>
        <w:t>до рішення 38 сесії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від 23.11.2017 року №1008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МІН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о міської Програми фінансової підтримки підприємств комунальної власності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іста Нова Каховка на 2017-2019 рік (далі Програ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 xml:space="preserve">В паспорті Програми  рядок 6  викласти в наступній редакції: 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16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8982,1  тис. грн., в т. ч.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7 рік – 18777,0 тис. грн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8 рік – 22887,2 тис. грн.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9 рік – 17317,9 тис. грн.</w:t>
            </w:r>
          </w:p>
        </w:tc>
      </w:tr>
    </w:tbl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8" w:firstLine="1"/>
        <w:rPr>
          <w:sz w:val="26"/>
          <w:szCs w:val="26"/>
        </w:rPr>
      </w:pPr>
      <w:r>
        <w:rPr>
          <w:sz w:val="26"/>
          <w:szCs w:val="26"/>
        </w:rPr>
        <w:t>Заходи Програми викласти в наступній редакції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1439"/>
        <w:gridCol w:w="3565"/>
        <w:gridCol w:w="1113"/>
        <w:gridCol w:w="1134"/>
        <w:gridCol w:w="992"/>
        <w:gridCol w:w="992"/>
        <w:gridCol w:w="1134"/>
        <w:gridCol w:w="1304"/>
        <w:gridCol w:w="76"/>
        <w:gridCol w:w="38"/>
        <w:gridCol w:w="2126"/>
      </w:tblGrid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онавець програми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провадження заході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Термін викон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гальний обсяг фінансування</w:t>
            </w:r>
          </w:p>
          <w:p>
            <w:pPr>
              <w:pStyle w:val="Normal"/>
              <w:ind w:right="-108" w:hanging="0"/>
              <w:rPr/>
            </w:pPr>
            <w:r>
              <w:rPr/>
              <w:t>тис.грн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ієнтовний обсяг коштів для забезпечення виконання Програми по роках, тис. гр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жерела фінансування  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чікуваний результат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Ново-каховське ШЕУ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 та ремонт  машин і механізмів;</w:t>
            </w:r>
          </w:p>
          <w:p>
            <w:pPr>
              <w:pStyle w:val="Normal"/>
              <w:rPr/>
            </w:pPr>
            <w:r>
              <w:rPr/>
              <w:t>придбання паливно-мастильних матеріалів, предметів довгострокового користуван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іський бюджет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Покращення стану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автомобільних доріг,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забезпечення стабільної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 </w:t>
            </w:r>
            <w:r>
              <w:rPr/>
              <w:t>роботи підприємства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Міський оздоровчий центр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 підтримки на оплату за спожиті енергоносії, оплату послуг розподілу природного газу,  погашення заборгованості по заробітній платі з нарахуваннями;</w:t>
            </w:r>
          </w:p>
          <w:p>
            <w:pPr>
              <w:pStyle w:val="Normal"/>
              <w:rPr/>
            </w:pPr>
            <w:r>
              <w:rPr/>
              <w:t>придбання предметів довгострокового користуванн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іський бюджет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 xml:space="preserve">Забезпечення стабільної роботи підприємства, зменшення збитковості 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ховське пасажирське КП «Автоцентр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та ремонт автотранспортних засобів; придбання паливно-мастильних матеріалів, предметів довгострокового користування,</w:t>
            </w:r>
          </w:p>
          <w:p>
            <w:pPr>
              <w:pStyle w:val="Normal"/>
              <w:rPr/>
            </w:pPr>
            <w:r>
              <w:rPr/>
              <w:t>відшкодування різниці в тарифах на перевезення пасажирів на міських та приміських автобусних маршрутах загального користуванн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іський бюджет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 xml:space="preserve">Забезпечення 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>належного функціонування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 xml:space="preserve"> </w:t>
            </w:r>
            <w:r>
              <w:rPr/>
              <w:t>підприємства,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 xml:space="preserve">покращення якості 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 xml:space="preserve">послуг з перевезення 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>пасажирів</w:t>
            </w:r>
          </w:p>
        </w:tc>
      </w:tr>
      <w:tr>
        <w:trPr>
          <w:trHeight w:val="1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Основа»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 підтримки на погашення заборгованості по податках та зборах до державного та місцевого бюджетів, за електроенергію;</w:t>
            </w:r>
          </w:p>
          <w:p>
            <w:pPr>
              <w:pStyle w:val="Normal"/>
              <w:rPr/>
            </w:pPr>
            <w:r>
              <w:rPr/>
              <w:t>придбання та ремонт машин і механізмів,</w:t>
            </w:r>
          </w:p>
          <w:p>
            <w:pPr>
              <w:pStyle w:val="Normal"/>
              <w:rPr/>
            </w:pPr>
            <w:r>
              <w:rPr/>
              <w:t>придбання  предметів та обладнання довгострокового користування; паливно-мастильних матеріалів;</w:t>
            </w:r>
          </w:p>
          <w:p>
            <w:pPr>
              <w:pStyle w:val="Normal"/>
              <w:rPr/>
            </w:pPr>
            <w:r>
              <w:rPr/>
              <w:t xml:space="preserve">встановлення санітарних зон джерел водопостачання;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іський бюджет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>Зменшення збитковості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>підприємства,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>покращення якості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 xml:space="preserve">послуг, що надаються 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right="-80" w:hanging="0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Міський водоканал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 підтримки на погашення заборгованості: по податках та зборах до державного та місцевого бюджетів, за електроенергію, по заробітній платі з нарахування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>міський бюдж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/>
              <w:t>Зменшення збитковості</w:t>
            </w:r>
          </w:p>
          <w:p>
            <w:pPr>
              <w:pStyle w:val="Normal"/>
              <w:ind w:left="19" w:right="-80" w:hanging="0"/>
              <w:rPr/>
            </w:pPr>
            <w:r>
              <w:rPr/>
              <w:t>підприємства,</w:t>
            </w:r>
          </w:p>
          <w:p>
            <w:pPr>
              <w:pStyle w:val="Normal"/>
              <w:ind w:left="19" w:right="-80" w:hanging="0"/>
              <w:rPr/>
            </w:pPr>
            <w:r>
              <w:rPr/>
              <w:t>покращення якості</w:t>
            </w:r>
          </w:p>
          <w:p>
            <w:pPr>
              <w:pStyle w:val="Normal"/>
              <w:ind w:left="19" w:right="-80" w:hanging="0"/>
              <w:rPr/>
            </w:pPr>
            <w:r>
              <w:rPr/>
              <w:t>послуг, що надаються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"НК Екосервіс"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ридбання та ремонт машин і механізмів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контейнерів для твердих побутових відходів, пально-мастильних матеріалів,  обладнання  та предметів   довгострокового користування, інвентаризація об'єктів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155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"/>
              <w:rPr/>
            </w:pPr>
            <w:r>
              <w:rPr/>
              <w:t>міський бюдж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/>
              <w:t xml:space="preserve">Забезпечення стабільної </w:t>
            </w:r>
          </w:p>
          <w:p>
            <w:pPr>
              <w:pStyle w:val="Normal"/>
              <w:ind w:left="19" w:right="-80" w:hanging="0"/>
              <w:rPr/>
            </w:pPr>
            <w:r>
              <w:rPr/>
              <w:t xml:space="preserve">роботи підприєм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0"/>
              <w:rPr/>
            </w:pPr>
            <w:r>
              <w:rPr/>
              <w:t>зменшення збитковості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"Новокаховське ЖЕУ"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 та ремонт машин і механізмів;</w:t>
            </w:r>
          </w:p>
          <w:p>
            <w:pPr>
              <w:pStyle w:val="Normal"/>
              <w:rPr/>
            </w:pPr>
            <w:r>
              <w:rPr/>
              <w:t>придбання обладнання та  предметів довгострокового користування;</w:t>
            </w:r>
          </w:p>
          <w:p>
            <w:pPr>
              <w:pStyle w:val="Normal"/>
              <w:rPr/>
            </w:pPr>
            <w:r>
              <w:rPr/>
              <w:t>надання фінансової підтримки для погашення заборгованості по заробітній платі з нарахуваннями, податках та зборах до державного та міського бюджеті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іський бюдж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/>
              <w:t xml:space="preserve">Забезпечення стабільної </w:t>
            </w:r>
          </w:p>
          <w:p>
            <w:pPr>
              <w:pStyle w:val="Normal"/>
              <w:ind w:left="19" w:right="-80" w:hanging="0"/>
              <w:rPr/>
            </w:pPr>
            <w:r>
              <w:rPr/>
              <w:t xml:space="preserve">роботи підприємства, </w:t>
            </w:r>
          </w:p>
          <w:p>
            <w:pPr>
              <w:pStyle w:val="Normal"/>
              <w:ind w:left="19" w:hanging="0"/>
              <w:rPr/>
            </w:pPr>
            <w:r>
              <w:rPr/>
              <w:t>зменшення збитковості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8" w:hanging="0"/>
              <w:rPr/>
            </w:pPr>
            <w:r>
              <w:rPr/>
              <w:t>КП "Новокаховський гуртожиток"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 підтримки для погашення  заборгованості за електроенергію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іський бюдж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/>
              <w:t xml:space="preserve">Забезпечення стабільної </w:t>
            </w:r>
          </w:p>
          <w:p>
            <w:pPr>
              <w:pStyle w:val="Normal"/>
              <w:ind w:left="19" w:right="-80" w:hanging="0"/>
              <w:rPr/>
            </w:pPr>
            <w:r>
              <w:rPr/>
              <w:t xml:space="preserve">роботи підприємства, </w:t>
            </w:r>
          </w:p>
          <w:p>
            <w:pPr>
              <w:pStyle w:val="Normal"/>
              <w:ind w:left="19" w:hanging="0"/>
              <w:rPr/>
            </w:pPr>
            <w:r>
              <w:rPr/>
              <w:t>зменшення збитковості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«Агенція регіонального розвитк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і предметів довгострокового користуванн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іський бюдж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окращення надання рекламних послуг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«Міський кінотеатр Юність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та  предметів довгострокового користування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 xml:space="preserve">Забезпечення стабільної роботи підприємства.  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«Центральна міська аптека Новокаховської міської рад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Надання фінансової підтримки на придбання обладнання та предметів довгострокового користування, медикаментів та товарів медичного призначення, оплата послуг та енергоносіїв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іський бюджет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/>
              <w:t>Забезпечення медикаментами пільгових категорій громадян</w:t>
            </w:r>
          </w:p>
        </w:tc>
      </w:tr>
      <w:tr>
        <w:trPr>
          <w:trHeight w:val="151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8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2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731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О.В.Лук'яненко</w:t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firstLine="2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0" w:firstLine="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6:00Z</dcterms:created>
  <dc:creator>vd-komg</dc:creator>
  <dc:description/>
  <cp:keywords/>
  <dc:language>en-US</dc:language>
  <cp:lastModifiedBy>Admin</cp:lastModifiedBy>
  <cp:lastPrinted>2017-11-24T10:06:00Z</cp:lastPrinted>
  <dcterms:modified xsi:type="dcterms:W3CDTF">2017-11-24T08:07:00Z</dcterms:modified>
  <cp:revision>7</cp:revision>
  <dc:subject/>
  <dc:title/>
</cp:coreProperties>
</file>