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0365226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3.11.2017   №10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96 від 25.05.2017р. 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затвердження бюджетних признач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освітнім закладам на 2017 рік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2 Бюджетного Кодексу України, рішень Новокаховської міської ради від 23.12.2016 року №652  «Про міський бюджет на 2017 рік», від 30.03.2017 року №730  «Про внесення змін до рішення міської ради від 23.12.2016 року №652 «Про міський бюджет на 2017 рік», від 25.05.2017р. №796 «Про затвердження  бюджетних призначень загальноосвітнім закладам на 2017рік.», від 07.09.2017 №932 «Про внесення змін до рішення міської ради» від 23.12.2016 року №652 «Про міський бюджет на 2017 рік», рішень виконавчого комітету Новокаховської міської ради від 10.12.2015 року №37 «Про оптимізацію роботи із забезпечення ефективного використання коштів бюджетними установами (закладами) Новокаховської міської ради», від 24.01.2017 року №8 «Про ефективне використання коштів міського бюджету», постанови  Кабінету Міністрів України від 28.02.2002 року №228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у додаток до рішення міської ради Розподіл видатків міського бюджету за розпорядниками  коштів  нижчого рівня відділу освіти Новокаховської міської ради в розрізі загальноосвітніх закладів, затвердженого рішенням Новокаховської міської ради від 25.05.2017р. №796 «Про затвердження бюджетних призначень загальноосвітнім закладам на 2017рік», та викласти його у редакції, що додаєть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Начальнику відділу освіти Новокаховської міської ради           Якубовій О.О. забезпечити цільове використання бюджетних призначень загальноосвітніми закладами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чити такими, що втратили чинність рішення міської ради від 05.10.2017 року №954 «Про внесення змін до рішення сесії від 25.05.2017р. № 796 «Про затвердження бюджетних призначень загальноосвітнім закладам на 2017 рік», від 14.06.2017 року №845 «Про внесення змін до рішення сесії від 25.05.2017р. №796 «Про затвердження бюджетних призначень загальноосвітнім на 2017 рік», від 22.08.2017 року №905 «Про внесення змін до рішення міської ради від 25.05.2017 року №796 «Про затвердження бюджетних призначень загальноосвітнім закладам на 2017 рік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52:00Z</dcterms:created>
  <dc:creator>EW/LN/CB</dc:creator>
  <dc:description/>
  <cp:keywords>Ethan</cp:keywords>
  <dc:language>en-US</dc:language>
  <cp:lastModifiedBy>Admin</cp:lastModifiedBy>
  <cp:lastPrinted>2017-11-24T10:18:00Z</cp:lastPrinted>
  <dcterms:modified xsi:type="dcterms:W3CDTF">2017-11-24T08:18:00Z</dcterms:modified>
  <cp:revision>42</cp:revision>
  <dc:subject/>
  <dc:title>Ethan Frome</dc:title>
</cp:coreProperties>
</file>