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537425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38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3.11.2017   №1013</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ьку програму підтримки сім’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ердження гендерної рівності та протид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лі людьми на 2018-2021 роки</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 метою оптимізації міських цільових програм, зокрема соціальної підтримки сім’ї, з утвердження гендерної рівності, протидії торгівлі людьми, відповідно до р</w:t>
      </w:r>
      <w:r>
        <w:rPr>
          <w:rFonts w:cs="Times New Roman" w:ascii="Times New Roman" w:hAnsi="Times New Roman"/>
          <w:sz w:val="28"/>
          <w:szCs w:val="28"/>
          <w:lang w:val="uk-UA"/>
        </w:rPr>
        <w:t>озпорядження голови Херсонської обласної державної адміністрації від 27.02.2015 № 117 «Про проект обласної програми соціального захисту людей похилого віку, інвалідів та підтримки сім’ї, утвердження гендерної рівності і протидії торгівлі людьми на 2015 – 2019 роки»</w:t>
      </w:r>
      <w:r>
        <w:rPr>
          <w:rFonts w:eastAsia="Times New Roman" w:cs="Times New Roman" w:ascii="Times New Roman" w:hAnsi="Times New Roman"/>
          <w:sz w:val="28"/>
          <w:szCs w:val="28"/>
          <w:lang w:val="uk-UA" w:eastAsia="ru-RU"/>
        </w:rPr>
        <w:t>, Законів України «Про забезпечення рівних прав та можливостей жінок і чоловіків», «Про протидію торгівлі людьми», «Про охорону дитинства», «Про попередження насильства в сім’ї»,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ИЛА: </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програму підтримки сім’ї, утвердження гендерної рівності та протидії торгівлі людьми на 2018 – 2021 роки (далі – Програма), що дода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комендувати Таврійській міській (Різак М.І.), Дніпрянській селищній (Білий А.А.) та Райській сільській (Коваль І.І.) радам у місячний термін розробити відповідні заходи, забезпечити виконання та передбачити фінансування їх реаліз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правлінням, відділам, службам виконавчого комітету і міської ради, відповідальним за реалізацію Програми, щокварталу інформувати відділ у справах сім’ї, молоді, фізичної культури та спорту про проведені захо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ідділу у справах сім’ї, молоді, фізичної культури та спорту щорічно інформувати міську раду про хід виконання Про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Контроль за виконанням цього рішення покласти на заступника міського голови Сироватка В.М. та постійну комісію з питань  гуманітарної політики, освіти, та охорони дитинства (Микитенко 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ий голова </w:t>
        <w:tab/>
        <w:tab/>
        <w:tab/>
        <w:tab/>
        <w:tab/>
        <w:tab/>
        <w:tab/>
        <w:tab/>
        <w:t xml:space="preserve">        В.І.Коваленко</w:t>
      </w:r>
    </w:p>
    <w:p>
      <w:pPr>
        <w:pStyle w:val="Normal"/>
        <w:spacing w:lineRule="auto" w:line="240" w:before="0" w:after="0"/>
        <w:ind w:firstLine="59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Додаток № 1</w:t>
      </w:r>
    </w:p>
    <w:p>
      <w:pPr>
        <w:pStyle w:val="Normal"/>
        <w:spacing w:lineRule="auto" w:line="240" w:before="0" w:after="0"/>
        <w:ind w:firstLine="59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до рішення 38 сесії</w:t>
      </w:r>
    </w:p>
    <w:p>
      <w:pPr>
        <w:pStyle w:val="Normal"/>
        <w:spacing w:lineRule="auto" w:line="240" w:before="0" w:after="0"/>
        <w:ind w:firstLine="59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міської ради 7-го скликання</w:t>
      </w:r>
    </w:p>
    <w:p>
      <w:pPr>
        <w:pStyle w:val="Normal"/>
        <w:spacing w:lineRule="auto" w:line="240" w:before="0" w:after="0"/>
        <w:ind w:firstLine="59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від 23.11.2017 року №1013</w:t>
      </w:r>
    </w:p>
    <w:p>
      <w:pPr>
        <w:pStyle w:val="Normal"/>
        <w:spacing w:lineRule="auto" w:line="240" w:before="0" w:after="0"/>
        <w:ind w:firstLine="558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Міська програма підтримки сім’ї, утвердження гендерної рівності</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та протидії торгівлі людьми на 2018-2021 роки</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АСПОРТ</w:t>
      </w:r>
    </w:p>
    <w:tbl>
      <w:tblPr>
        <w:tblW w:w="9975" w:type="dxa"/>
        <w:jc w:val="left"/>
        <w:tblInd w:w="-150" w:type="dxa"/>
        <w:tblLayout w:type="fixed"/>
        <w:tblCellMar>
          <w:top w:w="105" w:type="dxa"/>
          <w:left w:w="105" w:type="dxa"/>
          <w:bottom w:w="105" w:type="dxa"/>
          <w:right w:w="105" w:type="dxa"/>
        </w:tblCellMar>
      </w:tblPr>
      <w:tblGrid>
        <w:gridCol w:w="474"/>
        <w:gridCol w:w="3066"/>
        <w:gridCol w:w="6435"/>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іціатор розроблення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ідділ у справах сім’ї, молоді, фізичної культури та спорту Новокаховської міської ради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робник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ідділ у справах сім’ї, молоді, фізичної культури та спорту Новокаховської міської ради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альний виконавець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ідділ у справах сім’ї, молоді, фізичної культури та спорту Новокаховської міської ради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часники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0" w:after="0"/>
              <w:ind w:left="16" w:right="-6" w:hanging="0"/>
              <w:jc w:val="both"/>
              <w:outlineLvl w:val="0"/>
              <w:rPr>
                <w:rFonts w:ascii="Times New Roman" w:hAnsi="Times New Roman" w:eastAsia="Times New Roman" w:cs="Times New Roman"/>
                <w:b/>
                <w:b/>
                <w:bCs/>
                <w:kern w:val="2"/>
                <w:sz w:val="26"/>
                <w:szCs w:val="26"/>
                <w:lang w:val="uk-UA" w:eastAsia="ru-RU"/>
              </w:rPr>
            </w:pPr>
            <w:r>
              <w:rPr>
                <w:rFonts w:eastAsia="Times New Roman" w:cs="Times New Roman" w:ascii="Times New Roman" w:hAnsi="Times New Roman"/>
                <w:bCs/>
                <w:kern w:val="2"/>
                <w:sz w:val="26"/>
                <w:szCs w:val="26"/>
                <w:lang w:val="uk-UA" w:eastAsia="ru-RU"/>
              </w:rPr>
              <w:t>Відділ у справах сім’ї, молоді, фізичної культури та спорту; служба у справах дітей; відділ освіти; відділ культури і туризму; управління праці та соціального захисту населення; міський центр соціальних служб для сім’ї, дітей та молоді; центр зайнятості; в</w:t>
            </w:r>
            <w:r>
              <w:rPr>
                <w:rFonts w:eastAsia="Times New Roman" w:cs="Times New Roman" w:ascii="Times New Roman" w:hAnsi="Times New Roman"/>
                <w:bCs/>
                <w:color w:val="000000"/>
                <w:kern w:val="2"/>
                <w:sz w:val="26"/>
                <w:szCs w:val="26"/>
                <w:lang w:val="uk-UA" w:eastAsia="ru-RU"/>
              </w:rPr>
              <w:t xml:space="preserve">ідділ земельних відносин та комунальної власності; </w:t>
            </w:r>
            <w:r>
              <w:rPr>
                <w:rFonts w:eastAsia="Times New Roman" w:cs="Times New Roman" w:ascii="Times New Roman" w:hAnsi="Times New Roman"/>
                <w:bCs/>
                <w:kern w:val="2"/>
                <w:sz w:val="26"/>
                <w:szCs w:val="26"/>
                <w:lang w:val="uk-UA" w:eastAsia="ru-RU"/>
              </w:rPr>
              <w:t>Новокаховський  відділ поліції Головного управління національної поліції в Херсонській області; відділ статистики; відділ інформаційно-комп’ютерного забезпечення організаційної роботи; КП “Агенція регіонального розвитку Новокаховської міської ради”, міська радіоорганізація; редакція газети “Нова Каховка”; міська організація Товариство Червоного Хреста України</w:t>
            </w:r>
            <w:r>
              <w:rPr>
                <w:rFonts w:eastAsia="Times New Roman" w:cs="Times New Roman" w:ascii="Times New Roman" w:hAnsi="Times New Roman"/>
                <w:b/>
                <w:bCs/>
                <w:kern w:val="2"/>
                <w:sz w:val="26"/>
                <w:szCs w:val="26"/>
                <w:lang w:val="uk-UA" w:eastAsia="ru-RU"/>
              </w:rPr>
              <w:t xml:space="preserve"> </w:t>
            </w:r>
            <w:r>
              <w:rPr>
                <w:rFonts w:eastAsia="Times New Roman" w:cs="Times New Roman" w:ascii="Times New Roman" w:hAnsi="Times New Roman"/>
                <w:bCs/>
                <w:kern w:val="2"/>
                <w:sz w:val="26"/>
                <w:szCs w:val="26"/>
                <w:lang w:val="uk-UA" w:eastAsia="ru-RU"/>
              </w:rPr>
              <w:t>(за згодою); громадські організації ( за згодою).</w:t>
            </w:r>
          </w:p>
        </w:tc>
      </w:tr>
      <w:tr>
        <w:trPr>
          <w:trHeight w:val="3008"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піввиконавці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0" w:after="0"/>
              <w:ind w:left="16" w:right="-6" w:hanging="0"/>
              <w:jc w:val="both"/>
              <w:outlineLvl w:val="0"/>
              <w:rPr/>
            </w:pPr>
            <w:r>
              <w:rPr>
                <w:rFonts w:eastAsia="Times New Roman" w:cs="Times New Roman" w:ascii="Times New Roman" w:hAnsi="Times New Roman"/>
                <w:bCs/>
                <w:kern w:val="2"/>
                <w:sz w:val="26"/>
                <w:szCs w:val="26"/>
                <w:lang w:val="uk-UA" w:eastAsia="ru-RU"/>
              </w:rPr>
              <w:t>Відділ у справах сім’ї, молоді, фізичної культури та спорту; служба у справах дітей; відділ освіти; відділ культури і туризму; управління праці та соціального захисту населення; міський центр соціальних служб для сім’ї, дітей та молоді; центр зайнятості; в</w:t>
            </w:r>
            <w:r>
              <w:rPr>
                <w:rFonts w:eastAsia="Times New Roman" w:cs="Times New Roman" w:ascii="Times New Roman" w:hAnsi="Times New Roman"/>
                <w:bCs/>
                <w:color w:val="000000"/>
                <w:kern w:val="2"/>
                <w:sz w:val="26"/>
                <w:szCs w:val="26"/>
                <w:lang w:val="uk-UA" w:eastAsia="ru-RU"/>
              </w:rPr>
              <w:t xml:space="preserve">ідділ земельних відносин та комунальної власності; </w:t>
            </w:r>
            <w:r>
              <w:rPr>
                <w:rFonts w:eastAsia="Times New Roman" w:cs="Times New Roman" w:ascii="Times New Roman" w:hAnsi="Times New Roman"/>
                <w:bCs/>
                <w:kern w:val="2"/>
                <w:sz w:val="26"/>
                <w:szCs w:val="26"/>
                <w:lang w:val="uk-UA" w:eastAsia="ru-RU"/>
              </w:rPr>
              <w:t>Новокаховський  відділ поліції Головного управління національної поліції в Херсонській області; відділ статистики; відділ інформаційно-комп’ютерного забезпечення організаційної робот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Термін реалізації Програми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uk-UA" w:eastAsia="ru-RU"/>
              </w:rPr>
              <w:t>2018 - 2021 ро</w:t>
            </w:r>
            <w:r>
              <w:rPr>
                <w:rFonts w:eastAsia="Times New Roman" w:cs="Times New Roman" w:ascii="Times New Roman" w:hAnsi="Times New Roman"/>
                <w:sz w:val="26"/>
                <w:szCs w:val="26"/>
                <w:lang w:val="uk-UA" w:eastAsia="ru-RU"/>
              </w:rPr>
              <w:t>к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Основні джерела фінансування Прогр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Міський бюджет у межах загальних асигнувань, згідно з окремим кошторисом</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 Визначення проблеми, на розв’язання якої спрямована Програм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вищення рівня індивідуальної свободи та можливостей вибору тієї чи іншої моделі шлюбно-сімейної поведінки в наш час не завжди поєднується з усвідомленням сімейних обов’язків, відповідальним ставленням до шлюбних стосунків та виховання дітей, до свого здоров’я та здоров’я інших членів родини. Економічне становище сімей, низька народжуваність, масова однодітність родин, нестабільність шлюбів та значний показник розлучень, старіння населення поєднується з високим, за європейськими мірками, рівнем смертності та низькою тривалістю житт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оправна участь жінок і чоловіків у всіх сферах життєдіяльності суспільства та держави є важливою умовою й гарантією утвердження демократії в Україні та запорукою її європейської інтеграції. Формування та регулювання державної політики з утвердження гендерної рівності здійснюється у відповідності з міжнародними зобов’язаннями і законодавством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жінок і чолові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дерна нерівність спричиняє загострення політичних, соціально-економічних, культурних та інших проблем у суспільстві. Заробітна плата жінок майже на третину менша ніж чоловіків, безробітних жінок значно більше ніж безробітних чоловіків. Жінка працює фактично на 4 - 6 годин більше ніж чоловік, проте праця у домашньому господарстві не враховується як продуктивна. Разом з тим, дуже загострились проблеми чолові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овіче безробіття зростає швидшими темпами ніж жіноче. Тривалість життя чоловіків на 12 років менша. Такі хвороби, як туберкульоз, алкоголізм, наркоманія, і таке явище, як суїцид, панують переважно в чоловічому середовищ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ля людьми визнана серйозним злочином на міжнародному рівні із надзвичайно високим рівнем зростання злочинності. Підписання і ратифікація Україною Протоколу про попередження і припинення торгівлі людьми, особливо жінками і дітьми, і покарання за неї, що доповнює Конвенцію Організації Об’єднаних Націй проти транснаціональної організованої злочинності, а також приєднання до інших міжнародних документів у цій сфері, засвідчили визнання Україною необхідності вжиття заходів щодо подолання такої проблеми, як торгівля людьми, шляхом провадження державної політики у цій сфері на якісно новому рів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постійно фіксуються нові тенденції у сфері торгівлі людьми, серед яких випадки торгівлі людьми в межах України без перетину кордону (особливо неповнолітніми та дітьми), зростання кількості фактів торгівлі людьми з метою примусової праці, торгівлі громадянами інших країн, які ввозяться в Україну з метою подальшої експлуатації в різних сферах. Розповсюджується також сексуальний туризм, в тому числі дитячий, комерційна сексуальна експлуатація дітей, в тому числі із використанням новітніх технологій. Відслідковується чітка тенденція вербування потенційних постраждалих у віддалених містах та селах, де обізнаність щодо проблеми торгівлі людьми знаходиться на найнижчому рівні. До групи ризику, окрім жінок та дітей, останнім часом активно потрапляють і чоловіки працездатного віку, серед яких обізнаність щодо проблеми та усвідомлення ризику є дуже обмежен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розроблення і прийняття Програми зумовлена необхідністю реалізації в місті сучасної політики держави з питань створення сприятливих умов для всебічного розвитку сім’ї та кожного її членів, найповнішого виконання сім’єю своїх функцій, підвищення життєвого рівня, посилення ролі сім’ї як первинного осередку суспільства, а також необхідністю визначення конкретних заходів, окреслення обов’язків та напрямів роботи, виділення та розподілу фінансових ресурсів з метою попередження торгівлі людьми, підвищення ефективності переслідування осіб, які вчиняють цей злочин або сприяють його вчиненню, а також захисту осіб, постраждалих від торгівлі людьми, та надання їм допомог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І. Мета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Мета Програми - підвищення ефективності роз'яснювальної роботи серед населення, привернення уваги до проблеми торгівлі людьми на</w:t>
      </w:r>
      <w:r>
        <w:rPr>
          <w:rFonts w:eastAsia="Times New Roman" w:cs="Times New Roman" w:ascii="Times New Roman" w:hAnsi="Times New Roman"/>
          <w:color w:val="000000"/>
          <w:sz w:val="28"/>
          <w:szCs w:val="28"/>
          <w:lang w:val="uk-UA" w:eastAsia="ru-RU"/>
        </w:rPr>
        <w:t xml:space="preserve"> місцевому</w:t>
      </w:r>
      <w:r>
        <w:rPr>
          <w:rFonts w:eastAsia="Times New Roman" w:cs="Times New Roman" w:ascii="Times New Roman" w:hAnsi="Times New Roman"/>
          <w:sz w:val="28"/>
          <w:szCs w:val="28"/>
          <w:lang w:val="uk-UA" w:eastAsia="ru-RU"/>
        </w:rPr>
        <w:t xml:space="preserve"> рівні та сприяння виведенню України із ряду країн-постачальників та споживачів живого товару, створення правових, соціальних і економічних умов для належного функціонування та розвитку сім’ї, оптимізації цілісної системи захисту її права, для належного утвердження в державній політиці та у свідомості суспільства гендерної рівності як одного з найважливіших ціннісних орієнтирів нового тисячоліття, що веде до поліпшення якості життя громадян і громадянок України та стабільного розвитку усіх сфер життєдіяльно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ІІ. Шляхи та засоби розв’язання пробле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у неповного виконання сім’єю своїх функцій передбачається розв’язати шлях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осування правових, соціально-економічних, соціально-педагогічних та психологічних засоб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організаційного, інформаційного забезпечення реалізації державної політики у сфері підтримки сім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илення координації та злагодженості дій організацій та установ, що здійснюють заходи з попередження насильства в сім’ї ;</w:t>
        <w:tab/>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ільшення доступності соціальних послуг (інформаційних, психологічних та правових) сім’ям, що перебувають у складних життєвих обставин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відповідальності батьків за виховання діт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ї роботи з відродження та збереження національних сімейних цінност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інформаційно-просвітницьких заходів, соціальної підтримки сімей, зокрема багатодітн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имулювання саморозвитку та самозабезпечення сім’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шляхами щодо розв’язання проблеми торгівлі людьми є так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ординація діяльності державних органів, громадських та міжнародних організацій у сфері протидії торгівлі людь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професійної компетенції персоналу державних органів у сфері протидії торгівлі людь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тійний моніторинг та проведення аналізу ситуації щодо торгівлі людь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профілактичних заходів (інформаційно-просвітницька робота та соціальна реклама, врегулювання міграційних процесів, упровадження соціально-економічних ініціатив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ефективності правоохоронних заходів щодо профілактики злочинів та переслідування осіб, які вчиняють цей злочин або сприяють його вчиненн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допомоги (реабілітація та соціальна (ре)інтеграція) особам, постраждалим від торгівлі людь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у гендерної рівності передбачається розв’язати шлях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та реалізації державної політики у сфері забезпечення гендерної рі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тримки громадських ініціатив, спрямованих на формування гендерної культури, подолання усталених стереотипів щодо ролі та місця жінок у суспільств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моніторингу та аналізу забезпечення рівності жінок і чолові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інформаційно-просвітницької роботи з питань ліквідації всіх форм дискримінації за ознакою статі, подолання стереотипів щодо ролі жінок і чоловіків у сім’ї та суспільств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включення гендерної складової до програм соціально-економічного розвитку регіонів та галузей, а також дотримання гендерної рівності під час вирішення кадрових питань.</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V. Основні завдання і заходи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сновними завданнями Програми є:</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розв’язання проблем торгівлі людьми та проблеми гендерної нерівності в суспільстві на місцевому</w:t>
      </w:r>
      <w:r>
        <w:rPr>
          <w:rFonts w:eastAsia="Times New Roman" w:cs="Times New Roman" w:ascii="Times New Roman" w:hAnsi="Times New Roman"/>
          <w:color w:val="800000"/>
          <w:sz w:val="28"/>
          <w:szCs w:val="28"/>
          <w:lang w:val="uk-UA" w:eastAsia="ru-RU"/>
        </w:rPr>
        <w:t xml:space="preserve"> </w:t>
      </w:r>
      <w:r>
        <w:rPr>
          <w:rFonts w:eastAsia="Times New Roman" w:cs="Times New Roman" w:ascii="Times New Roman" w:hAnsi="Times New Roman"/>
          <w:sz w:val="28"/>
          <w:szCs w:val="28"/>
          <w:lang w:val="uk-UA" w:eastAsia="ru-RU"/>
        </w:rPr>
        <w:t>рів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бічне зміцнення правових, моральних та матеріальних цінностей сімейного житт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ровадження правової, психологічно-педагогічної та організаційно-методичної системи з метою створення оптимальних соціально-економічних умов для повноцінного виховання дітей у сім’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підвищення рівня економічної активності та самостійності сімей, оптимізація їх соціального захисту, передусім тих, що мають діте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хорона здоров’я, формування здорового способу життя молоді, відповідального батьків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ультурний і духовний розвиток род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ист прав сімей різних категорій. Соціальне забезпечення та підтримка сімей з діть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обігання насильству в сім’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івпраця з регіональними громадськими організація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формаційно-просвітницька діяльність, співпраця із засобами масової інформації.</w:t>
      </w:r>
    </w:p>
    <w:p>
      <w:pPr>
        <w:pStyle w:val="Normal"/>
        <w:spacing w:lineRule="auto" w:line="240" w:before="0" w:after="0"/>
        <w:ind w:firstLine="36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оди щодо реалізації Програми:</w:t>
      </w:r>
    </w:p>
    <w:p>
      <w:pPr>
        <w:pStyle w:val="Normal"/>
        <w:spacing w:lineRule="auto" w:line="240" w:before="0" w:after="0"/>
        <w:ind w:firstLine="363"/>
        <w:jc w:val="both"/>
        <w:rPr/>
      </w:pPr>
      <w:r>
        <w:rPr>
          <w:rFonts w:eastAsia="Times New Roman" w:cs="Times New Roman" w:ascii="Times New Roman" w:hAnsi="Times New Roman"/>
          <w:sz w:val="28"/>
          <w:szCs w:val="28"/>
          <w:lang w:val="uk-UA" w:eastAsia="ru-RU"/>
        </w:rPr>
        <w:t>- заслуховувати раз на півріччя інформацію керівників структур, що беруть участь у здійсненні заходів з питань сім’ї, протидії торгівлі людьми, попередження насильства в сім'ї, забезпечення рівних прав та можливостей чоловіків та жінок;</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увати діяльність міської міжвідомчої координаційної ради з питань сім’ї, гендерної рівності, протидії торгівлі людьми та попередження насильства в сім’ї. </w:t>
      </w:r>
    </w:p>
    <w:p>
      <w:pPr>
        <w:pStyle w:val="Normal"/>
        <w:spacing w:lineRule="auto" w:line="240" w:before="0" w:after="0"/>
        <w:ind w:firstLine="36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 питань підтримки сім’ї: </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водити інформаційно-роз’яснювальну роботу щодо чинного законодавства з прав багатодітних сімей.</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увати ведення загального Банку багатодітних сімей та постійне його оновлення; </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и роботу з видачі посвідчень та надання пільг багатодітним сім'ям;</w:t>
      </w:r>
    </w:p>
    <w:p>
      <w:pPr>
        <w:pStyle w:val="Normal"/>
        <w:spacing w:lineRule="auto" w:line="240" w:before="0" w:after="0"/>
        <w:ind w:firstLine="3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дійснювати моніторинг щодо кількості багатодітних сімей, які перебувають у черзі для забезпечення житлом;</w:t>
      </w:r>
    </w:p>
    <w:p>
      <w:pPr>
        <w:pStyle w:val="Normal"/>
        <w:spacing w:lineRule="auto" w:line="240" w:before="0" w:after="0"/>
        <w:ind w:firstLine="363"/>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езпечувати ведення Банку сімей, які опинились в складних життєвих обставинах;</w:t>
      </w:r>
    </w:p>
    <w:p>
      <w:pPr>
        <w:pStyle w:val="Normal"/>
        <w:spacing w:lineRule="auto" w:line="240" w:before="0" w:after="0"/>
        <w:ind w:firstLine="3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абезпечувати надання соціальних послуг неповнолітнім та молоді, які звільнилися з місць позбавлення волі, засудженим до мір покарання, не пов’язаних з позбавленням волі;</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бічно сприяти громадським організаціям у реалізації проектів щодо підтримки сім'ї;</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и роботу щодо присвоєння багатодітним матерям почесного звання України “Мати-героїня”, виплати їм одноразової винагороди;</w:t>
      </w:r>
    </w:p>
    <w:p>
      <w:pPr>
        <w:pStyle w:val="Normal"/>
        <w:tabs>
          <w:tab w:val="clear" w:pos="708"/>
          <w:tab w:val="left" w:pos="2977" w:leader="none"/>
        </w:tabs>
        <w:spacing w:lineRule="auto" w:line="240" w:before="0" w:after="0"/>
        <w:ind w:firstLine="36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оводити роботу по придбанню подарунків до новорічних та різдвяних свят для вручення їх дітям пільгових категорій;</w:t>
      </w:r>
    </w:p>
    <w:p>
      <w:pPr>
        <w:pStyle w:val="Normal"/>
        <w:spacing w:lineRule="auto" w:line="240" w:before="0" w:after="0"/>
        <w:ind w:firstLine="36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оводити акції “Підемо до школи разом!” для дітей з багатодітних сімей та дітей із сімей, які опинились в складних життєвих обставинах;</w:t>
      </w:r>
    </w:p>
    <w:p>
      <w:pPr>
        <w:pStyle w:val="Normal"/>
        <w:spacing w:lineRule="auto" w:line="240" w:before="0" w:after="0"/>
        <w:ind w:firstLine="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правляти на навчання осіб, які виявили бажання стати опікунами, піклувальниками, прийомними батьками та батьками-вихователями, а також з перепідготовки батьків-вихователів та прийомних батьків;</w:t>
      </w:r>
    </w:p>
    <w:p>
      <w:pPr>
        <w:pStyle w:val="Normal"/>
        <w:spacing w:lineRule="auto" w:line="240" w:before="0" w:after="0"/>
        <w:ind w:firstLine="363"/>
        <w:jc w:val="both"/>
        <w:rPr/>
      </w:pPr>
      <w:r>
        <w:rPr>
          <w:rFonts w:eastAsia="Times New Roman" w:cs="Times New Roman" w:ascii="Times New Roman" w:hAnsi="Times New Roman"/>
          <w:sz w:val="28"/>
          <w:szCs w:val="28"/>
          <w:lang w:val="uk-UA" w:eastAsia="ru-RU"/>
        </w:rPr>
        <w:t>- забезпечувати функціонування консультативних пунктів у пологовому стаціонарі та жіночій консультації для проведення роботи щодо зміцнення інституту сім’ї шляхом формування засад відповідального, усвідомленого батьківства, планування сім’ї та профілактики інфекцій, що передаються статевим шляхом, формування здорового способу життя молоді;</w:t>
      </w:r>
    </w:p>
    <w:p>
      <w:pPr>
        <w:pStyle w:val="Normal"/>
        <w:spacing w:lineRule="auto" w:line="240" w:before="0" w:after="0"/>
        <w:ind w:firstLine="363"/>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забезпечувати  проведення щорічних Всеукраїнських і регіональних свят та культурологічних акцій з питань сім’ї (День сім’ї, День матері, День батька);</w:t>
      </w:r>
    </w:p>
    <w:p>
      <w:pPr>
        <w:pStyle w:val="Normal"/>
        <w:spacing w:lineRule="auto" w:line="240" w:before="0" w:after="0"/>
        <w:ind w:firstLine="3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и засідання за „круглим столом”, брифінги, семінари, спрямовані на збереження та популяризацію національних, культурних, сімейних традицій і цінностей, підвищення престижу багатодітних сімей;</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итань насильства в сім’ї:</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оводити соціальне інспектування сімей, в яких вчинено насильство або існує реальна загроза його вчинення, сімей, які опинились в складних життєвих обставинах та забезпечити соціальний супровід прийомних сімей. Забезпечити надання допомоги таким сім'я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надавати допомогу членам сімей, в яких скоєно насильство;</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ити ведення  Банку сімей, в яких вчинено насильство або існує реальна загроза його вчиненн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lang w:val="uk-UA"/>
        </w:rPr>
        <w:tab/>
        <w:t xml:space="preserve">- </w:t>
      </w:r>
      <w:r>
        <w:rPr>
          <w:rFonts w:eastAsia="Times New Roman" w:cs="Times New Roman" w:ascii="Times New Roman" w:hAnsi="Times New Roman"/>
          <w:sz w:val="28"/>
          <w:szCs w:val="28"/>
          <w:lang w:val="uk-UA" w:eastAsia="ru-RU"/>
        </w:rPr>
        <w:t>проводити інформаційно-просвітницькі заходи з питань сім'ї, насильству в сім'ї серед населення, студентської молоді, учнів загальноосвітніх навчальних закладів, державних службовців, посадових осіб органів місцевого самоврядування, представників державних підприємств, установ і організацій, громадських формувань;</w:t>
      </w:r>
    </w:p>
    <w:p>
      <w:pPr>
        <w:pStyle w:val="Normal"/>
        <w:spacing w:lineRule="auto" w:line="24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інформувати населення щодо роботи «гарячої лінії», структурних підрозділів  з питань подолання </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8"/>
          <w:lang w:val="uk-UA" w:eastAsia="ru-RU"/>
        </w:rPr>
        <w:t>ендерного насильства, а також щодо роботи телефону довіри для реагування на факти вчинення насильства в сім'ї;</w:t>
      </w:r>
    </w:p>
    <w:p>
      <w:pPr>
        <w:pStyle w:val="Normal"/>
        <w:spacing w:lineRule="auto" w:line="240" w:before="0" w:after="0"/>
        <w:ind w:firstLine="708"/>
        <w:jc w:val="both"/>
        <w:rPr/>
      </w:pPr>
      <w:r>
        <w:rPr>
          <w:rFonts w:eastAsia="Times New Roman" w:cs="Times New Roman" w:ascii="Times New Roman" w:hAnsi="Times New Roman"/>
          <w:color w:val="0D0D0D"/>
          <w:sz w:val="28"/>
          <w:szCs w:val="28"/>
          <w:lang w:val="uk-UA" w:eastAsia="ru-RU"/>
        </w:rPr>
        <w:t>- проводити щорічно з 25 листопада по 10 грудня Міжнародну акцію «16 днів проти насильства»;</w:t>
      </w:r>
    </w:p>
    <w:p>
      <w:pPr>
        <w:pStyle w:val="Normal"/>
        <w:spacing w:lineRule="auto" w:line="24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lang w:val="uk-UA"/>
        </w:rPr>
        <w:t xml:space="preserve"> забезпечувати виготовлення для різних категорій населення просвітницьких матеріалів з метою подолання насильства у родині.</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 питання забезпечення рівних прав та можливостей жінок і чоловік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дійснювати моніторинг щодо дотримання засобами масової інформації вимог із забезпечення ґендерної рівності під час розміщення матеріалів, публікацій, рекламних оголошень стосовно ролі жінок і чоловіків у всіх сферах життєдіяльності, працевлаштування громадян, ситуації на ринку праці;</w:t>
      </w:r>
    </w:p>
    <w:p>
      <w:pPr>
        <w:pStyle w:val="Normal"/>
        <w:spacing w:lineRule="auto" w:line="240" w:before="0" w:after="0"/>
        <w:ind w:left="79" w:firstLine="62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сприяти включенню до регіональних і галузевих угод, колективних договорів положень, що забезпечують рівні права та можливості жінок і чоловіків та впровадження ґендерного компонента в міські проекти і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організувати забезпечення програм працевлаштування, професійного навчання, розвитку підприємництва жінок та молод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проводити бібліотечні уроки за участі учнів загальноосвітніх навчальних закладів та їх батьків, спрямованих на утвердження сімейних цінностей, ґендерної культури у суспільств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оформлювати у загальноосвітніх навчальних закладах інформаційні куточки з питань подолання ґендерних стереотипів щодо ролі чоловіків і жінок у сім’ї та суспільстві, утвердження сімейних цінностей;</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організувати виступи шкільних психологів у міських радіопередачах та розміщ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ми психологами в друкованих ЗМІ інформаційно-просвітницьких матеріалів з питань сімейних цінностей, утвердження паритетних відносин, подолання ґендерних стереотипів щодо ролі чоловіків і жінок у сім’ї та суспільств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 проводити серед </w:t>
      </w:r>
      <w:r>
        <w:rPr>
          <w:rFonts w:eastAsia="Times New Roman" w:cs="Times New Roman" w:ascii="Times New Roman" w:hAnsi="Times New Roman"/>
          <w:sz w:val="28"/>
          <w:szCs w:val="28"/>
          <w:lang w:val="uk-UA" w:eastAsia="ru-RU"/>
        </w:rPr>
        <w:t>населення, студентської молоді, учнів загальноосвітніх навчальних закладів, державних службовців, посадових осіб органів місцевого самоврядування, представників державних підприємств, установ і організацій, громадських формувань</w:t>
      </w:r>
      <w:r>
        <w:rPr>
          <w:rFonts w:cs="Times New Roman" w:ascii="Times New Roman" w:hAnsi="Times New Roman"/>
          <w:color w:val="000000"/>
          <w:sz w:val="28"/>
          <w:szCs w:val="28"/>
          <w:lang w:val="uk-UA"/>
        </w:rPr>
        <w:t xml:space="preserve"> інформаційно-роз'яснювальну роботу з питань  гендерної рів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проводити школу-тренінг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Рівні права – рівні можливост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щодо формування </w:t>
      </w:r>
      <w:r>
        <w:rPr>
          <w:rFonts w:eastAsia="Times New Roman" w:cs="Times New Roman" w:ascii="Times New Roman" w:hAnsi="Times New Roman"/>
          <w:sz w:val="28"/>
          <w:szCs w:val="28"/>
          <w:lang w:val="uk-UA" w:eastAsia="ru-RU"/>
        </w:rPr>
        <w:t>ґ</w:t>
      </w:r>
      <w:r>
        <w:rPr>
          <w:rFonts w:eastAsia="Times New Roman" w:cs="Times New Roman" w:ascii="Times New Roman" w:hAnsi="Times New Roman"/>
          <w:color w:val="000000"/>
          <w:sz w:val="28"/>
          <w:szCs w:val="28"/>
          <w:lang w:val="uk-UA" w:eastAsia="ru-RU"/>
        </w:rPr>
        <w:t>ендерної культури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для учнів загальноосвітніх навчальних заклад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забезпечувати за рахунок міського бюджету виготовлення для різних категорій населення просвітницьких матеріалів з метою подолання гендерних стереотипів та формування у суспільстві культури гендерної рів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брати участь в обласних, всеукраїнських нарадах з питань забезпечення рівних прав та можливостей жінок та чоловік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проводити заходи спрямовані на розвиток лідерських  навичок жінок, розширення їх участі і прийнятті рішень в усіх сферах життя суспільства, залучення до впровадження підприємницької діяль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забезпечувати за рахунок міського бюджету виготовлення для різних категорій населення соціальної реклами з метою подолання гендерної рівності;</w:t>
      </w:r>
    </w:p>
    <w:p>
      <w:pPr>
        <w:pStyle w:val="Normal"/>
        <w:spacing w:lineRule="auto" w:line="240" w:before="0" w:after="0"/>
        <w:ind w:left="284" w:firstLine="4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 питань протидія торгівлі людьми</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забезпечити співпрацю з територіальним підрозділом Новокаховського відділу поліції ГУНП в Херсонській обла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абезпечити співпрацю з громадськими організаціями, які працюють у сфері протидії торгівлі людь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абезпечити ідентифікацію осіб, які постраждали від торгівлі людьми та підготовка, подання документів на отримання статус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проводити широкомасштабні інформаційні кампанії з питань протидії торгівлі людьми з різними верствами насел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орічно проводити Всесвітній</w:t>
      </w:r>
      <w:r>
        <w:rPr>
          <w:rFonts w:cs="Times New Roman" w:ascii="Times New Roman" w:hAnsi="Times New Roman"/>
          <w:sz w:val="28"/>
          <w:szCs w:val="28"/>
          <w:lang w:val="uk-UA"/>
        </w:rPr>
        <w:t xml:space="preserve"> день протидії торгівлі людьми</w:t>
      </w:r>
      <w:r>
        <w:rPr>
          <w:rFonts w:cs="Times New Roman" w:ascii="Times New Roman" w:hAnsi="Times New Roman"/>
          <w:sz w:val="28"/>
          <w:szCs w:val="28"/>
        </w:rPr>
        <w:t xml:space="preserve"> (30</w:t>
      </w:r>
      <w:r>
        <w:rPr>
          <w:rFonts w:cs="Times New Roman" w:ascii="Times New Roman" w:hAnsi="Times New Roman"/>
          <w:sz w:val="28"/>
          <w:szCs w:val="28"/>
          <w:lang w:val="uk-UA"/>
        </w:rPr>
        <w:t>липня);</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щорічно проводити Європейський день боротьби з торгівлею людьми</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sz w:val="28"/>
          <w:szCs w:val="28"/>
          <w:lang w:val="uk-UA" w:eastAsia="ru-RU"/>
        </w:rPr>
        <w:t>жовт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абезпечувати за рахунок міського бюджету виготовлення для різних категорій населення просвітницьких матеріалів з метою боротьби з торгівлею людь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розміщувати інформаційну продукцію з питань протидії торгівлі людьми, спрямовану на запобігання потрапляння населенню в ситуації, пов’язані з торгівлею людь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проводити опитування з метою визначення рівня обізнаності різних груп населення з питань протидії торгівлі людь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виготовити за рахунок міського бюджету  білбордів з питання протидії торгівлі людь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дійснювати моніторинг у сфері протидії торгівлі людьми.</w:t>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V. Очікувані результати, ефективність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змог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ровадити систему інтегрованої соціальної допомоги, заснованої на першочерговому сприянні та реалізації власних можливостей членів суспільства створити сприятливі умови для використання їх потенціал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вати у суспільства потребу в дбайливому ставленні громадян до збереження свого здоров’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досконалити систему надання допомоги сім’ям, які перебувають у складних життєвих обставинах, їх соціального супрово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вати сприятливі умови для утворення сім’ї та збереження її кращих традицій;</w:t>
        <w:tab/>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ити рівень психолого-педагогічної культури молоді у сфері сімейних стосун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ити оптимальні умови для безпечного народження та повноцінного виховання дітей у сім’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ограми дасть можливість досягти наступних результа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ити рівень обізнаності громадськості щодо негативних наслідків гендерних стереотипів для життя люде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рахувати концепцію гендерної рівності в системі освіти і нау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учити до активної участі заклади культури і мистецтва у формуванні гендерної культури суспіль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ти завдяки національному механізму запобігання та протидії гендерному насильству формуванню суспільного неприйняття будь-яких форм насильства, забезпечувати необхідну допомогу жертвам насиль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має забезпечи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ю комплексної державної політики щодо протидії торгівлі людь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ефективності діяльності, посилення взаємодії органів державної влади, міжнародних, громадських організацій та інших юридичних осіб у сфері протидії торгівлі людь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ріплення розуміння суспільством торгівлі людьми як злочину, що грубо порушує права людини, та неприйнятності використання результатів експлуатації осіб, постраждалих від торгівлі людьми;</w:t>
      </w:r>
    </w:p>
    <w:p>
      <w:pPr>
        <w:pStyle w:val="Normal"/>
        <w:tabs>
          <w:tab w:val="clear" w:pos="708"/>
          <w:tab w:val="left" w:pos="284"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з метою формування навичок безпечної поведінки у населе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викорінення упередженого ставлення до осіб, постраждалих від торгівлі людьми, у суспільств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захист та надання допомоги особам, постраждалим від торгівлі людьми, з урахуванням спеціальних потреб окремих груп постраждалих осіб;</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новлення прав постраждалих осіб і забезпечення відшкодування завданої їм шкоди.</w:t>
      </w:r>
    </w:p>
    <w:p>
      <w:pPr>
        <w:pStyle w:val="Normal"/>
        <w:spacing w:lineRule="auto" w:line="240"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бсяги та джерела фінансув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ватиметься за рахунок міського бюджету, виходячи з їх фінансових можливостей, а також інших джерел фінансування, не заборонених чинним законодавством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обсяги фінансових ресурсів по рокам (тис.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789" w:type="dxa"/>
        <w:jc w:val="left"/>
        <w:tblInd w:w="137" w:type="dxa"/>
        <w:tblLayout w:type="fixed"/>
        <w:tblCellMar>
          <w:top w:w="0" w:type="dxa"/>
          <w:left w:w="108" w:type="dxa"/>
          <w:bottom w:w="0" w:type="dxa"/>
          <w:right w:w="108" w:type="dxa"/>
        </w:tblCellMar>
      </w:tblPr>
      <w:tblGrid>
        <w:gridCol w:w="2141"/>
        <w:gridCol w:w="2400"/>
        <w:gridCol w:w="2398"/>
        <w:gridCol w:w="185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видатків, необхідний для виконання Програми, визначається щороку з урахуванням можливостей міського бюджету під час формування їх показник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VII.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рдинація і контроль за ходом виконання Програми здійснюється відділом у справах сім'ї, молоді, фізичної культури та спорту Новокахов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Секретар міської ради </w:t>
        <w:tab/>
        <w:tab/>
        <w:tab/>
        <w:tab/>
        <w:tab/>
        <w:tab/>
        <w:tab/>
        <w:t xml:space="preserve">     О.В.Лук'яненк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St">
    <w:name w:val="st"/>
    <w:qFormat/>
    <w:rPr/>
  </w:style>
  <w:style w:type="character" w:styleId="Emphasis">
    <w:name w:val="Emphasis"/>
    <w:qFormat/>
    <w:rPr>
      <w:i/>
      <w:iCs/>
    </w:rPr>
  </w:style>
  <w:style w:type="character" w:styleId="Style14">
    <w:name w:val=" Знак Знак"/>
    <w:qFormat/>
    <w:rPr>
      <w:rFonts w:ascii="Calibri" w:hAnsi="Calibri" w:eastAsia="Calibri" w:cs="Calibri"/>
      <w:sz w:val="22"/>
      <w:szCs w:val="22"/>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5</dc:creator>
  <dc:description/>
  <cp:keywords/>
  <dc:language>en-US</dc:language>
  <cp:lastModifiedBy>Admin</cp:lastModifiedBy>
  <cp:lastPrinted>2017-11-24T10:22:00Z</cp:lastPrinted>
  <dcterms:modified xsi:type="dcterms:W3CDTF">2017-11-24T08:33:00Z</dcterms:modified>
  <cp:revision>56</cp:revision>
  <dc:subject/>
  <dc:title/>
</cp:coreProperties>
</file>