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8553107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 визнання рішень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акими, що втратили чинність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З метою приведення рішень міської ради у відповідність до чинного законодавства, керуючись статтями 215, 293 Податкового кодексу України, відповідно до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0" w:hanging="0"/>
        <w:jc w:val="both"/>
        <w:rPr/>
      </w:pPr>
      <w:r>
        <w:rPr/>
        <w:t>ВИРІШИЛА:</w:t>
      </w:r>
    </w:p>
    <w:p>
      <w:pPr>
        <w:pStyle w:val="Style15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Визнати такими, що втратили чинність, рішення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28 січня 2015 року №1895 «Про встановлення ставок єдиного податку для третьої та четвертої груп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28 січня 2015 року №1896 «Про встановлення ставки акцизного податк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TextBodyIndent"/>
        <w:ind w:left="0" w:hanging="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Times New Roman" w:hAnsi="Times New Roman" w:cs="Times New Roman"/>
      <w:sz w:val="28"/>
    </w:rPr>
  </w:style>
  <w:style w:type="paragraph" w:styleId="Style15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ru-RU"/>
    </w:rPr>
  </w:style>
  <w:style w:type="paragraph" w:styleId="14">
    <w:name w:val="Обычный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1:00Z</dcterms:created>
  <dc:creator>Admin</dc:creator>
  <dc:description/>
  <cp:keywords/>
  <dc:language>en-US</dc:language>
  <cp:lastModifiedBy>Admin</cp:lastModifiedBy>
  <cp:lastPrinted>2017-11-24T11:24:00Z</cp:lastPrinted>
  <dcterms:modified xsi:type="dcterms:W3CDTF">2017-11-24T09:25:00Z</dcterms:modified>
  <cp:revision>52</cp:revision>
  <dc:subject/>
  <dc:title>Про внесення змін та доповнень до рішення</dc:title>
</cp:coreProperties>
</file>