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18965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міжбюджетного трансф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прянській селищній раді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ідповідно до Бюджетного Кодексу України, рішення Дніпрянської селищної ради від 26.10.2017 р. № 276  «Про клопотання на виділення субвенції на утримання дошкільних закладів та закладів культури на 2018 рік», керуючись статтею 26 Закону України “Про місцеве самоврядування в Україні”, міська ра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годити передачу міжбюджетного трансферту (субвенції на дошкільну освіту та утримання будинку культури та клубів, розташованих на території ради) з Новокаховського міського бюджету Дніпрянській селищній раді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        (Фурсєєва І.В.) здійснити розрахунок обсягу міжбюджетного трансферту за формулою, яку внести на затвердження окремим додатком до рішення про міський бюджет на 2018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Sc-Koreckay</dc:creator>
  <dc:description/>
  <cp:keywords/>
  <dc:language>en-US</dc:language>
  <cp:lastModifiedBy>Admin</cp:lastModifiedBy>
  <cp:lastPrinted>2017-11-24T13:13:00Z</cp:lastPrinted>
  <dcterms:modified xsi:type="dcterms:W3CDTF">2017-11-24T11:14:00Z</dcterms:modified>
  <cp:revision>7</cp:revision>
  <dc:subject/>
  <dc:title>Про додаткову дотацію на вирівнювання фінансової забезпеченості місцевих бюджетів на 2008 рік </dc:title>
</cp:coreProperties>
</file>