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714123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38 </w:t>
      </w:r>
      <w:r>
        <w:rPr/>
        <w:t xml:space="preserve">сесія </w:t>
      </w:r>
      <w:r>
        <w:rPr>
          <w:lang w:val="uk-UA"/>
        </w:rPr>
        <w:t xml:space="preserve">      7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6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652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3, 71, 72, 78, 97 та 101 Бюджетного кодексу України, розпоряджень Кабінету Міністрів України від 27 вересня 2017 року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від 18 жовтня 2017 року №781-р «Про внесення змін до деяких розпоряджень Кабінету Міністрів України», рішення Херсонської обласної ради від 10 листопада 2017 року №616 «Про внесення змін до рішення Х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9 грудня 2016 року №358 «Про обласний бюджет на 2017 рік», розпоряджень голови Херсонської обласної державної адміністрації від 17 жовтня 2017 року №753, від 25 жовтня 2017 року №788 «Про розподіл додаткового обсягу медичної субвенції з державного бюджету місцевим бюджетам та внесення змін до показників обласного бюджету на 2017 рік», від 03 листопада 2017 року №837 «Про перерозподіл субвенції з державного бюджету на 2017 рік», на виконання програми економічного, соціального та культурного розвитку міста Нова Каховка на 2017 рік, 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их заходів на 2016-2020 роки, міської програми реалізації соціальної політики на 2016-2019 роки, </w:t>
      </w:r>
      <w:r>
        <w:rPr>
          <w:sz w:val="28"/>
          <w:szCs w:val="28"/>
          <w:shd w:fill="FFFFFF" w:val="clear"/>
          <w:lang w:val="uk-UA"/>
        </w:rPr>
        <w:t xml:space="preserve">програми благоустрою міста Нова Каховка на 2016-2018 роки, </w:t>
      </w:r>
      <w:r>
        <w:rPr>
          <w:sz w:val="28"/>
          <w:szCs w:val="28"/>
          <w:lang w:val="uk-UA"/>
        </w:rPr>
        <w:t xml:space="preserve">міської програми розвитку культури і туризму м. Нова Каховка на 2013-2017 роки, програми розвитку фізичної культури та спорту на 2013-2017 роки, програми молодіжної політики на 2017-2021 роки, програми забезпечення транспортного обслуговування загальноміських заходів на 2017 рік, міської програми фінансової підтримки підприємств комунальної власності міста Нова Каховка на 2017-2019 роки,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, керуючись статтею 26 Закону України “Про місцеве самоврядування в Україні”, міська рада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3.12.2016 року №652 «Про міський бюджет на 2017 рік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атвердити зміни у доходах міського бюджету на суму </w:t>
        <w:br/>
        <w:t>9014561 грн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Збільшити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фіцит загального фонду міського бюджету на суму</w:t>
      </w:r>
      <w:r>
        <w:rPr>
          <w:sz w:val="28"/>
          <w:szCs w:val="28"/>
          <w:lang w:val="uk-UA"/>
        </w:rPr>
        <w:t xml:space="preserve"> 1154005 </w:t>
      </w:r>
      <w:r>
        <w:rPr>
          <w:sz w:val="28"/>
          <w:szCs w:val="28"/>
        </w:rPr>
        <w:t>грн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ефіцит спеціального фонду міського бюджету на суму</w:t>
      </w:r>
      <w:r>
        <w:rPr>
          <w:sz w:val="28"/>
          <w:szCs w:val="28"/>
          <w:lang w:val="uk-UA"/>
        </w:rPr>
        <w:t xml:space="preserve"> 1154005</w:t>
      </w:r>
      <w:r>
        <w:rPr>
          <w:sz w:val="28"/>
          <w:szCs w:val="28"/>
        </w:rPr>
        <w:t xml:space="preserve">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Затверди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- зміни у  </w:t>
      </w:r>
      <w:r>
        <w:rPr>
          <w:bCs/>
          <w:sz w:val="28"/>
          <w:szCs w:val="28"/>
          <w:lang w:val="uk-UA"/>
        </w:rPr>
        <w:t>розподілі</w:t>
      </w:r>
      <w:r>
        <w:rPr>
          <w:sz w:val="28"/>
          <w:szCs w:val="28"/>
          <w:lang w:val="uk-UA"/>
        </w:rPr>
        <w:t xml:space="preserve"> видатків міського бюджету на 2017 рік за головними розпорядниками коштів у розрізі відповідальних виконавців на суму </w:t>
        <w:br/>
        <w:t>9014561 грн (за рахунок власних доходів та коштів міжбюджетних трансфертів, отриманих з державного та місцевого бюджетів), згідно з додатком 3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розподіл </w:t>
      </w:r>
      <w:r>
        <w:rPr>
          <w:bCs/>
          <w:sz w:val="28"/>
          <w:szCs w:val="28"/>
          <w:lang w:val="uk-UA"/>
        </w:rPr>
        <w:t>видатків міського бюджету на 2017 рік за головними розпорядниками коштів у розрізі відповідальних виконавців (за рахунок коштів міського бюджету та коштів міжбюджетних трансфертів, отриманих з державного бюджету), згідно з додатком 4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Переліку об'єктів, вида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на як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 проводитися за рахунок коштів бюджету розвитку</w:t>
      </w:r>
      <w:r>
        <w:rPr>
          <w:sz w:val="28"/>
          <w:szCs w:val="28"/>
          <w:lang w:val="uk-UA"/>
        </w:rPr>
        <w:t>, згідно з додат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 xml:space="preserve">ки 1-5 </w:t>
      </w:r>
      <w:r>
        <w:rPr>
          <w:sz w:val="28"/>
          <w:szCs w:val="28"/>
        </w:rPr>
        <w:t>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VALERIY</dc:creator>
  <dc:description/>
  <cp:keywords/>
  <dc:language>en-US</dc:language>
  <cp:lastModifiedBy>Admin</cp:lastModifiedBy>
  <cp:lastPrinted>2017-11-24T09:31:00Z</cp:lastPrinted>
  <dcterms:modified xsi:type="dcterms:W3CDTF">2017-11-24T07:33:00Z</dcterms:modified>
  <cp:revision>221</cp:revision>
  <dc:subject/>
  <dc:title> </dc:title>
</cp:coreProperties>
</file>