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1023301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1.2017   №10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ічної документації для укладання договорі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озміщення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наміри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 Порядку</w:t>
      </w:r>
      <w:r>
        <w:rPr>
          <w:color w:val="000000"/>
          <w:szCs w:val="28"/>
        </w:rPr>
        <w:t xml:space="preserve"> оформлення договору сервітуту на право розміщення тимчасових споруд в межах міста Нова Каховка,</w:t>
      </w:r>
      <w:r>
        <w:rPr>
          <w:szCs w:val="28"/>
        </w:rPr>
        <w:t xml:space="preserve"> затвердженого рішенням міської ради від 25.05.2017 року №813,</w:t>
      </w:r>
      <w:r>
        <w:rPr>
          <w:color w:val="000000"/>
          <w:szCs w:val="28"/>
        </w:rPr>
        <w:t xml:space="preserve"> 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 Надати дозвіл на розробку технічної документації із землеустрою щодо встановлення меж частини земельної ділянки</w:t>
      </w:r>
      <w:r>
        <w:rPr>
          <w:rStyle w:val="Rvts0"/>
          <w:szCs w:val="28"/>
        </w:rPr>
        <w:t>, яка зареєстрована в Державному реєстрі речових прав на нерухоме майно</w:t>
      </w:r>
      <w:r>
        <w:rPr>
          <w:szCs w:val="28"/>
        </w:rPr>
        <w:t>, на яку поширюється право сервітуту</w:t>
      </w:r>
      <w:r>
        <w:rPr>
          <w:rStyle w:val="Rvts0"/>
          <w:szCs w:val="28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1. Фізичній особі – підприємцю Кобічевій Тамарі Вадимівні, на площу 0,0025 га (код обмеження  - 07.10.)  щодо земельної ділянки площею 0,0025 га по вул.Дружби, в районі будинку №37, для розміщення та обслуговування тимчасової споруди – торгівельного кіоску, на землях житлової та громадської забудови, за функцією використання –  комерційні землі, кадастровий номер 6510700000:01:018:0029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2.  Фізичній особі – підприємцю Сіменченку Сергію Петровичу, на площу 0,0027 га (код обмеження – 07.10.) щодо земельної ділянки площею 0,0027 га по вул.Горького, в районі будинку №11, для розміщення та обслуговування тимчасової споруди – кіоску по ремонту взуття, на землях житлової та громадської забудови, за функцією використання –  комерційні землі, кадастровий номер 6510700000:11:046:0047, реєстраційний номер об’єкта нерухомого майна – 5218151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3. Фізичній особі – підприємцю Анохіну Сергію Михайловичу, на площу 0,0020 га (код обмеження – 07.10.) щодо земельної ділянки площею 0,0020 га по вул.Ріхарда Зорге, в районі будинку №10, для розміщення та обслуговування тимчасової споруди – торгівельного кіоску, на землях житлової та громадської забудови, за функцією використання –  комерційні землі, кадастровий номер 6510700000:29:059:0015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4. Фізичній особі – підприємцю Міронову Олегу Сергійовичу, на площу 0,0010 га (код обмеження – 07.10.) щодо земельної ділянки площею 0,0010 га по вул.Першотравнева, в районі “Ощадбанку”,, для розміщення та обслуговування тимчасової споруди, на землях житлової та громадської забудови, за функцією використання –  комерційні землі, кадастровий номер 6510700000:01:016:0069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5. Фізичній особі – підприємцю Міронову Олегу Сергійовичу, на частину земельної ділянки площею 0,0015 га (код обмеження – 07.10.) щодо земельної ділянки площею 0,0024 га по вул.Першотравнева, в районі “Ощадбанку”,, для розміщення та обслуговування тимчасової споруди, на землях житлової та громадської забудови, за функцією використання –  комерційні землі, кадастровий номер 6510700000:01:016:0069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6. Фізичній особі – підприємцю Тен Світлані Олегівні на частину земельної ділянки площею 0,0025 га(код обмеження – 07.10.) щодо земельної ділянки площею 0,1747  по вул.Гагаріна, 4 (в районі кафе “Банзай”), для розміщення та обслуговування тимчасової споруди – критого літнього майданчику біля вбудованого в багатоквартирний житлової будинок приватного нежитлового приміщення, на землях житлової та громадської забудови, кадастровий номер 6510700000:01:001:1194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7. Фізичній особі – підприємцю Ахмедовій Анжеліці Магомедрізаївні на частину земельної ділянки площею 0,0025 га(код обмеження – 07.10.) щодо земельної ділянки площею 0,1747  по вул.Гагаріна, 4 (в районі кафе “Банзай”), для розміщення та обслуговування тимчасової споруди – критого літнього майданчику біля вбудованого в багатоквартирний житлової будинок приватного нежитлового приміщення, на землях житлової та громадської забудови, кадастровий номер 6510700000:01:001:1194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8. Фізичній особі – підприємцю Магалашвілі Андрію Едуардовичу на площу 0,0036 га (код обмеження – 07.10.) щодо земельної ділянки площею 0,0036 га по вул.Героїв України (Карла Маркса), (район пожежної частини), для розміщення та обслуговування тимчасових споруд – торгівельних павільйонів, на землях житлової та громадської забудови, за функцією використання – комерційні землі, кадастровий номер 6510700000:01:002:0083, терміном на три роки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Заявникам у місячний термін звернутися до суб’єкту господарювання, що є виконавцем робіт із землеустрою та має відповідну сертифікацію для розроблення документації із землеустрою. Після її розроблення та реєстрації обмежень в Державному земельному кадастрі подати технічну документацію на затвердження на сесії міської ради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 В</w:t>
      </w:r>
      <w:r>
        <w:rPr>
          <w:sz w:val="27"/>
          <w:szCs w:val="27"/>
        </w:rPr>
        <w:t>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0:00Z</dcterms:created>
  <dc:creator>Ковальчук</dc:creator>
  <dc:description/>
  <cp:keywords/>
  <dc:language>en-US</dc:language>
  <cp:lastModifiedBy>Admin</cp:lastModifiedBy>
  <cp:lastPrinted>2017-11-23T16:05:00Z</cp:lastPrinted>
  <dcterms:modified xsi:type="dcterms:W3CDTF">2017-11-23T14:06:00Z</dcterms:modified>
  <cp:revision>180</cp:revision>
  <dc:subject/>
  <dc:title>Про надання дозволу на збір матеріалів</dc:title>
</cp:coreProperties>
</file>