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7400684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23.11.2017   №10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надання дозволу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на розробку детального план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території по вул. Мир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 xml:space="preserve">Розглянувши заяви громадян, відповідно до містобудівної документації “Проект внесення змін до генерального плану міста Нова Каховка Херсонської області”, затвердженої рішенням міської ради від 20.10.2015 року №2299, керуючись Законом України “Про регулювання містобудівної діяльності ” статтею 12 Закону України “Про основи містобудування”, статтею 34 Статуту територіальної громади міста Нова Каховка та статтею 26 Закону України “Про місцеве самоврядування в Україні”,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розробку детального плану території міста для визначення земельних ділянок комунальної власності, для будівництва та обслуговування житлових будівників та господарських будівель і споруд, в межах вул. Миру, в районі будівлі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явнику протягом місяця замовити розробку детального плану території у організацій, яку мають відповідні ліцензії та сертифікати для  виконання даного виду робіт. Після розробки документації із містобудування винести її на розгляд виконавчого комітету міської ради для затвер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">
    <w:name w:val=" Знак Знак1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Cs w:val="24"/>
      <w:lang w:val="uk-UA"/>
    </w:rPr>
  </w:style>
  <w:style w:type="character" w:styleId="71">
    <w:name w:val="Знак Знак7"/>
    <w:qFormat/>
    <w:rPr>
      <w:sz w:val="28"/>
      <w:szCs w:val="24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Admin</cp:lastModifiedBy>
  <cp:lastPrinted>2017-11-24T14:36:00Z</cp:lastPrinted>
  <dcterms:modified xsi:type="dcterms:W3CDTF">2017-11-24T12:36:00Z</dcterms:modified>
  <cp:revision>241</cp:revision>
  <dc:subject/>
  <dc:title>Про затвердження матеріалів погодження </dc:title>
</cp:coreProperties>
</file>