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044548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3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3.11.2017   №10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иділення об’є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На підставі рішення міської ради від 24.09.2013 №1235 "Про згоду на переведення об’єкта міської комунальної власності з групи Ж до групи А", рішення виконкому від 27.08.2013 №295 "Про привласнення поштових адрес об’єктам нерухомості",  висновку щодо технічної можливості виділу в натурі частки з об’єкта нерухомого майна від 19.09.2017 №1/1, виданого КП "Каховське БТІ",   керуючись Інструкцією щодо проведення поділу, виділу та розрахунку часток об’єктів нерухомого майна, затвердженої наказом Міністерства з питань житлового комунального господарства України від 18.06.2007 №55,  керуючись статтями 139, 140 Статуту територіальної громади міста Нова Каховка, 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иділити в окремий об’єкт з комплексу будівель і споруд Центральної міської лікарні корпус терапевтичного відділення, позначений на плані літерою Б, підвал, ганки, вхід до підвалу – під Б, б, б1, б2, б3, б4, б5, б6, б7, б8 загальною площею 1962,7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ідділу земельних відносин та комунальної власності        (Ковальчук Т.А.) підготувати пакет документів для реєстрації права комунальної власності на нежитлову будівлю зальною площею 1962,7 кв.м, розташовану за адресою: м.Нова Каховка, вул. Героїв України, буд.33-г.</w:t>
      </w:r>
    </w:p>
    <w:p>
      <w:pPr>
        <w:pStyle w:val="TextBodyIndent"/>
        <w:ind w:right="-1" w:firstLine="709"/>
        <w:rPr/>
      </w:pPr>
      <w:r>
        <w:rPr>
          <w:szCs w:val="28"/>
        </w:rPr>
        <w:t xml:space="preserve">3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4">
    <w:name w:val=" Знак Знак4"/>
    <w:basedOn w:val="Style10"/>
    <w:qFormat/>
    <w:rPr>
      <w:sz w:val="32"/>
      <w:lang w:val="uk-UA"/>
    </w:rPr>
  </w:style>
  <w:style w:type="character" w:styleId="3">
    <w:name w:val=" Знак Знак3"/>
    <w:basedOn w:val="Style10"/>
    <w:qFormat/>
    <w:rPr>
      <w:b/>
      <w:sz w:val="24"/>
      <w:lang w:val="uk-UA"/>
    </w:rPr>
  </w:style>
  <w:style w:type="character" w:styleId="Style11">
    <w:name w:val=" Знак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2">
    <w:name w:val="Цитата"/>
    <w:basedOn w:val="Normal"/>
    <w:qFormat/>
    <w:pPr>
      <w:ind w:left="142"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2:00Z</dcterms:created>
  <dc:creator>Galina Nikolaevna</dc:creator>
  <dc:description/>
  <cp:keywords/>
  <dc:language>en-US</dc:language>
  <cp:lastModifiedBy>Admin</cp:lastModifiedBy>
  <cp:lastPrinted>2017-11-24T15:00:00Z</cp:lastPrinted>
  <dcterms:modified xsi:type="dcterms:W3CDTF">2017-11-24T13:01:00Z</dcterms:modified>
  <cp:revision>9</cp:revision>
  <dc:subject/>
  <dc:title>Проект</dc:title>
</cp:coreProperties>
</file>