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105302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1.2017   №10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>до державної власності комп’юте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звернення Новокаховського міського відділу Управління Державної міграційної служби України в Херсонській області від 29 вересня 2017  року № 13-4254 щодо передачі з комунальної до державної власності одного комп’ютеру в комплекті для встановлення в приміщенні відділу з метою створення належних умов при наданні адміністративних послуг громадянам, керуючись 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 xml:space="preserve">Дати згоду на передачу з комунальної власності територіальної громади міста Нова Каховка до державної власності з віднесенням до сфери управління Державної міграційної служби України в Херсонській області комп’ютеру в комплекті, 2017 року випуску, інв. №101480002, вартістю 12108,00 гривень при умові встановлення в приміщенні Новокаховського міського відділу Управління Державної міграційної служби України в Херсонській області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Начальнику відділу бухгалтерського обліку та звітності, головному бухгалтеру виконкому Новокаховської міської ради       Ковальовій С.Ю. і  начальнику відділу бухгалтерської служби та фінансово-ресурсного забезпечення - головному бухгалтеру Управління Державної міграційної служби України в Херсонській області Звонарьовій А.О. провести приймання-передачу комп’ютеру в установленому законом порядку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Чурсинова Л.Г. і </w:t>
      </w:r>
      <w:r>
        <w:rPr/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0:00Z</dcterms:created>
  <dc:creator>ГНМ</dc:creator>
  <dc:description/>
  <cp:keywords/>
  <dc:language>en-US</dc:language>
  <cp:lastModifiedBy>Admin</cp:lastModifiedBy>
  <cp:lastPrinted>2017-11-24T15:02:00Z</cp:lastPrinted>
  <dcterms:modified xsi:type="dcterms:W3CDTF">2017-11-24T13:03:00Z</dcterms:modified>
  <cp:revision>10</cp:revision>
  <dc:subject/>
  <dc:title>НОВОКАХОВСЬКА  МІСЬКА  РАДА</dc:title>
</cp:coreProperties>
</file>