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04775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3.11.2017   №105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комп’ютерів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звернення Управління Служби безпеки України в Херсонській області від 03 жовтня 2017  року № 71/29/354-832 щодо передачі з комунальної до державної власності двох комп’ютерів в комплекті для встановлення в приміщенні Новокаховського міжрайонного відділу УСБУ  України в Херсонській області, керуючись 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 xml:space="preserve">Дати згоду на передачу з комунальної власності територіальної громади міста Нова Каховка до державної власності на баланс Управління Служби безпеки України в Херсонській області двох комп’ютерів в комплекті, 2017 року випуску, інв. №101480003, 101480004 вартістю 12108,00 гривень за одиницю, при умові встановлення в приміщенні Новокаховського міжрайонного відділу Управління Служби безпеки України в Херсонській області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>Начальнику відділу бухгалтерського обліку та звітності, головному бухгалтеру виконкому Новокаховської міської ради         Ковальовій С.Ю. і начальнику фінансового відділу УСБУ України в Херсонській області Бондаренку В.Л. провести приймання-передачу комп’ютерів в установленому законом порядку.</w:t>
      </w:r>
    </w:p>
    <w:p>
      <w:pPr>
        <w:pStyle w:val="31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Чурсинова Л.Г. і </w:t>
      </w:r>
      <w:r>
        <w:rPr/>
        <w:t>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3:00Z</dcterms:created>
  <dc:creator>ГНМ</dc:creator>
  <dc:description/>
  <cp:keywords/>
  <dc:language>en-US</dc:language>
  <cp:lastModifiedBy>Admin</cp:lastModifiedBy>
  <cp:lastPrinted>2017-11-24T15:04:00Z</cp:lastPrinted>
  <dcterms:modified xsi:type="dcterms:W3CDTF">2017-11-24T13:05:00Z</dcterms:modified>
  <cp:revision>8</cp:revision>
  <dc:subject/>
  <dc:title>НОВОКАХОВСЬКА  МІСЬКА  РАДА</dc:title>
</cp:coreProperties>
</file>