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941107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3.11.2017   №105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ро дозвіл на списанн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б’єкта комунального май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У зв’язку із технічним станом і неможливістю подальшого використання за призначенням нежитлової будівлі громадського туалету, розташованої по просп. Дніпровський,40-в, що обліковується на балансі виконавчого комітету Новокаховської міської ради,  керуючись статтею 139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1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озволити виконавчому комітету Новокаховської міської ради списати з балансу нежитлову будівлю громадського туалету загальною площею 36,7 кв.м, розташовану за адресою: м.Нова Каховка, просп. Дніпровський, 40-в, інвентарний номер 103141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омунальному підприємству "НК "Екосервіс" (Нікулін В.М.) провести демонтаж нежитлової будівлі.</w:t>
      </w:r>
    </w:p>
    <w:p>
      <w:pPr>
        <w:pStyle w:val="21"/>
        <w:ind w:firstLine="567"/>
        <w:rPr>
          <w:sz w:val="27"/>
          <w:szCs w:val="27"/>
        </w:rPr>
      </w:pPr>
      <w:r>
        <w:rPr/>
        <w:t xml:space="preserve">3. Контроль за виконанням цього рішення покласти на першого заступника міського голови Чурсинова Л.Г. і </w:t>
      </w:r>
      <w:r>
        <w:rPr>
          <w:szCs w:val="28"/>
        </w:rPr>
        <w:t>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" w:leader="none"/>
      </w:tabs>
      <w:ind w:left="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1:00Z</dcterms:created>
  <dc:creator>Мандыбур</dc:creator>
  <dc:description/>
  <cp:keywords/>
  <dc:language>en-US</dc:language>
  <cp:lastModifiedBy>Admin</cp:lastModifiedBy>
  <cp:lastPrinted>2017-11-24T15:05:00Z</cp:lastPrinted>
  <dcterms:modified xsi:type="dcterms:W3CDTF">2017-11-24T13:06:00Z</dcterms:modified>
  <cp:revision>8</cp:revision>
  <dc:subject/>
  <dc:title>                                                                                                         Додаток</dc:title>
</cp:coreProperties>
</file>