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93072669" r:id="rId2"/>
        </w:objec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КАХОВСЬКА МІСЬКА РАДА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>від 23.11.2017   №105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Про продаж об’єкта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міської комунальної власност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підставі Закону України  "Про приватизацію невеликих державних підприємств (малу приватизацію)", рішення міської ради від 25.02.2016 року №199 "Про затвердження Програми приватизації майна, що належить до комунальної власності територіальної громади міста Нова Каховка, на 2016 рік",  керуючись пунктом 5 статті 60 Закону України "Про місцеве самоврядування в Україні", міська ра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ind w:right="4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1. Продати фізичній особі-підприємцю Аванесяну Ігорю Лаврентійовичу, ідентифікаційний номер 2548520076, способом викупу нежитлове приміщення загальною площею 97,8 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(7/100 частки адміністративно-виробничої бази), розташоване за адресою: м.Нова Каховка, вул. Дружби, буд.43, яке відноситься до власності територіальної громади міста Нова Каховка, за вартістю, визначеною незалежною експертною оцінкою в розмірі 196 780,00 (сто дев’яносто шість тисяч сімсот вісімдесят) гривень без урахування ПДВ.</w:t>
      </w:r>
    </w:p>
    <w:p>
      <w:pPr>
        <w:pStyle w:val="TextBody"/>
        <w:ind w:firstLine="720"/>
        <w:rPr/>
      </w:pPr>
      <w:r>
        <w:rPr>
          <w:sz w:val="26"/>
          <w:szCs w:val="26"/>
        </w:rPr>
        <w:t>Сума ПДВ складає  39 356,00 (тридцять дев’ять тисяч триста п’ятдесят шість  гривень).</w:t>
      </w:r>
    </w:p>
    <w:p>
      <w:pPr>
        <w:pStyle w:val="TextBody"/>
        <w:ind w:firstLine="720"/>
        <w:rPr/>
      </w:pPr>
      <w:r>
        <w:rPr>
          <w:sz w:val="26"/>
          <w:szCs w:val="26"/>
        </w:rPr>
        <w:t>Вартість об’єкта з урахуванням ПДВ – 236 136,00 (двісті тридцять шість тисяч сто тридцять шість гривень)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2. Доручити міському голові Коваленку Володимиру Івановичу укласти договір купівлі-продажу комунального майн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 Кошти від продажу об’єкта в сумі 236 136,00 (двісті тридцять шість тисяч сто тридцять шість гривень) зараховуються на рахунок місцевого бюджету № 37117002003431 в ГУ ДКСУ у Херсонській області, МФО 852010, ЄДРПОУ 04059964.</w:t>
      </w:r>
    </w:p>
    <w:p>
      <w:pPr>
        <w:pStyle w:val="TextBody"/>
        <w:ind w:firstLine="567"/>
        <w:rPr/>
      </w:pPr>
      <w:r>
        <w:rPr>
          <w:sz w:val="26"/>
          <w:szCs w:val="26"/>
        </w:rPr>
        <w:t>4. Покупець зобов</w:t>
      </w:r>
      <w:r>
        <w:rPr>
          <w:sz w:val="26"/>
          <w:szCs w:val="26"/>
          <w:lang w:val="ru-RU"/>
        </w:rPr>
        <w:t>'</w:t>
      </w:r>
      <w:r>
        <w:rPr>
          <w:sz w:val="26"/>
          <w:szCs w:val="26"/>
        </w:rPr>
        <w:t xml:space="preserve">язаний внести кошти за придбаний об’єкт приватизації у відповідності до пункту 5 статті 23 Закону України "Про приватизацію невеликих державних підприємств (малу приватизацію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виконанням цього рішення покласти на першого заступника міського голови Чурсинова Л.Г. і постійну комісію з питань земельних, природних ресурсів та комунальної власності (Хоменко С.В.)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/>
      </w:pPr>
      <w:r>
        <w:rPr>
          <w:sz w:val="26"/>
          <w:szCs w:val="26"/>
          <w:lang w:val="fi-FI"/>
        </w:rPr>
        <w:t>Міський голова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954"/>
      <w:jc w:val="both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659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7" w:hanging="0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02:00Z</dcterms:created>
  <dc:creator>Galina Nikolaevna</dc:creator>
  <dc:description/>
  <cp:keywords/>
  <dc:language>en-US</dc:language>
  <cp:lastModifiedBy>Admin</cp:lastModifiedBy>
  <cp:lastPrinted>2017-11-24T15:06:00Z</cp:lastPrinted>
  <dcterms:modified xsi:type="dcterms:W3CDTF">2017-11-24T13:08:00Z</dcterms:modified>
  <cp:revision>8</cp:revision>
  <dc:subject/>
  <dc:title>НОВОКАХОВСЬКА  МІСЬКА РАДА  ХЕРСОНСЬКОЇ ОБЛАСТІ</dc:title>
</cp:coreProperties>
</file>