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4742890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2.2017   №10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ів на 2017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7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внити Заходи на 2017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17.01.2017 року №662, пунктами 17,18,19,20,21,22,23,24,25 та внести зміни в пункт 13, що додає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firstLine="63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 39 сесії</w:t>
      </w:r>
    </w:p>
    <w:p>
      <w:pPr>
        <w:pStyle w:val="Normal"/>
        <w:spacing w:lineRule="auto" w:line="240" w:before="0" w:after="0"/>
        <w:ind w:firstLine="63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 скликання</w:t>
      </w:r>
    </w:p>
    <w:p>
      <w:pPr>
        <w:pStyle w:val="Normal"/>
        <w:spacing w:lineRule="auto" w:line="240" w:before="120" w:after="12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5.12.2017р. №1061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Заходи на 2017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хорони здоров’я міста  Нова Каховка та Першочергових заходів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6-2020 рок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1713"/>
        <w:gridCol w:w="2237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7 рік (грн.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дичного обладнання і предметів довгострокового користув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325,00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асфальтобетонного покриття біля будівлі інфекційного відділення для дорослих на лікарняному комплексі №1 по вул. Героїв України, 3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44,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оточного ремонту карнизу та парапету 3-х поверхової  будівлі на лікарняному комплексі №1 по вул. Героїв України, 33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366,00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асфальтобетонного покриття на лікарняному комплексі №2 по вул. Свєтлова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6,00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зовнішніх електромереж освітлення на ЛК №2 по вул. Свєтлова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86,00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ня поточний ремонту поліклініки № 1 по вул. Героїв України, 33а м. Нова Ках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 32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дбання медикаментів та виробів медичного призначе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 тому числі оплата вартості давання крові доно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1 686,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 т.ч. 11 28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іна вікон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ів терапевтичного відділення в 3-х поверховій будівлі лікарняного комплексу №1 по вул. Героїв України,3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іна вікон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ів неврологічного відділення в 3-х поверховій будівлі лікарняного комплексу №1 по вул. Героїв України,3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8 139,00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готовлення технічної документації об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єкта нерухомості лікарняного комплексу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 598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7 рі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66 27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Админ</dc:creator>
  <dc:description/>
  <cp:keywords/>
  <dc:language>en-US</dc:language>
  <cp:lastModifiedBy>Admin</cp:lastModifiedBy>
  <cp:lastPrinted>2017-12-05T14:45:00Z</cp:lastPrinted>
  <dcterms:modified xsi:type="dcterms:W3CDTF">2017-12-05T12:47:00Z</dcterms:modified>
  <cp:revision>22</cp:revision>
  <dc:subject/>
  <dc:title> </dc:title>
</cp:coreProperties>
</file>