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508835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18.12.2017   №10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утболу в місті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Нова Каховка на 2017 рік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планомірного розвитку футболу в місті Нова Каховка, оздоровлення різних верств населення засобами фізичної культури та спорту, підвищення рівня проведення міських змагань, підготовки кваліфікаційного резерву і сприяння досягненню спортивних результатів у обласних та Всеукраїнських змаганнях та з метою фінансування видатків по КПКВК 1115062 "Підтримка спорту вищих досягнень та організацій, які здійснюють фізкультурно-спортивну діяльність в регіоні", керуючись законом України «Про фізичну культуру і спорту»,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міської ради від 05.10.2017 року №947 «Про внесення змін до заходів на 2017 рік до Програми розвитку футболу в місті Нова Каховка на 2017 рік» та викласти додаток «Заходи  на 2017 рік до  Програм розвитку футболу в місті Нова Каховка на 2017 рік» у новій редакції (додається)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Сироватко В.М. та постійну комісію з питань планування бюджету та фінансів (Розломій П.І.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10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firstLine="10800"/>
        <w:rPr/>
      </w:pPr>
      <w:r>
        <w:rPr>
          <w:sz w:val="28"/>
          <w:szCs w:val="28"/>
          <w:lang w:val="uk-UA"/>
        </w:rPr>
        <w:t>до рішення 40 сесії</w:t>
      </w:r>
    </w:p>
    <w:p>
      <w:pPr>
        <w:pStyle w:val="Normal"/>
        <w:tabs>
          <w:tab w:val="clear" w:pos="708"/>
          <w:tab w:val="left" w:pos="2730" w:leader="none"/>
        </w:tabs>
        <w:ind w:firstLine="10800"/>
        <w:rPr/>
      </w:pPr>
      <w:r>
        <w:rPr>
          <w:sz w:val="28"/>
          <w:szCs w:val="28"/>
          <w:lang w:val="uk-UA"/>
        </w:rPr>
        <w:t xml:space="preserve">міської ради 7-го скликання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  <w:lang w:val="uk-UA"/>
        </w:rPr>
        <w:t>від 18.12.2017 року №10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7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12"/>
        <w:gridCol w:w="1701"/>
        <w:gridCol w:w="1555"/>
        <w:gridCol w:w="1611"/>
        <w:gridCol w:w="18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89" w:right="-1203" w:firstLine="58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>Найменування       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 2017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ськ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ФК "Енергія" - підтримка розвитку дитячого та юнацького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ї, молоді, фізичної культури та спорту,                 ГО НСК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Енергія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2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43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8000,00</w:t>
            </w:r>
          </w:p>
        </w:tc>
      </w:tr>
      <w:tr>
        <w:trPr>
          <w:trHeight w:val="2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участь команд ФК "Енергія" в Перш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України серед юнацьких команд, серед коман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Другої ліги, Кубку України інш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відповідальних матчах та  турнірах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розписати по видатках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молоді, фізичної культури та спорту,                 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ланом-календар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5957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087957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8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спортивного інвентарю, спортивної форми,  канцтоварів – 49869,00 грн. у тому числі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спортивного інвентарю, ігрової форми – 49309,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анцтоварів – 560,00 грн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ризів, нагородної атрибутики, спортивної форми, спортивного інвентарю та обладнання, канцтоварів - 480000,00 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86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6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00,0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родукти харчування – 496130,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тренувань та навчально-тренувальних зборів (додаткове харчування спортсменів згідно протоколу загальних зборів) – 400000,00 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61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13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датки на відрядження – 168754,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витрат на виїзні змагання різних рівнів (добові, проживання) – 120000,00 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7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75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послуг (крім комунальних)  – 273648,00 грн., у тому числі : оплата транспортних послуг – 271325,00 грн., заправка картриджа, ремонт принтера – 1503,00 грн., послуги телефону та інтернет – 820,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витрат на виїзні змагання різних рівнів (транспортування), створення та розміщення інформаційної продукції (висвітлення футбольного життя у засобах масової інформації), страхування футболістів ФК «Енергія», обслуговування комп’ютера  - 198000,00 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64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64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комунальних послуг та енергоносіїв -8856,00 грн.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 та водовідведення – 147,00 грн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 – 8709,00 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5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5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бов’язкові внески до Професіональн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ої ліги України Федерації Футбо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, області та іншим Громадським організаціям в зв’язку з участю в Чемпіонаті України з футболу серед команд Другої ліги , Кубку України, Кубку Придніпров’я, чемпіонату Херсонської області та інших турнірів з футболу . Участь команди «Таврія» у Чемпіонаті та Кубку Херсонській обла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заробітної плати з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татним розпис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7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70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до фондів   обов’язкового соціального страх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656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6563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2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43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8000,00</w:t>
            </w:r>
          </w:p>
        </w:tc>
      </w:tr>
    </w:tbl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12:00Z</dcterms:created>
  <dc:creator>Customer</dc:creator>
  <dc:description/>
  <cp:keywords/>
  <dc:language>en-US</dc:language>
  <cp:lastModifiedBy>Admin</cp:lastModifiedBy>
  <cp:lastPrinted>2017-12-18T18:31:00Z</cp:lastPrinted>
  <dcterms:modified xsi:type="dcterms:W3CDTF">2017-12-18T16:31:00Z</dcterms:modified>
  <cp:revision>50</cp:revision>
  <dc:subject/>
  <dc:title/>
</cp:coreProperties>
</file>