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18.12.2017   №10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надання згоди на передачу закладам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освіти, що належать до сфери управління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, друкованої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продукції Національної академії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lang w:val="uk-UA"/>
        </w:rPr>
        <w:t>педагогічних наук України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вернення Національної академії педагогічних наук України від 16.08.2017 №2-6/372, враховуючи заявки, подані відділом освіти Новокаховської міської ради, на підставі Закону України «Про передачу об’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 та керуючись статтею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з державної власності у власність закладів освіти, що належать до сфери управління Новокаховської міської ради Херсонської області, друкованої продукції Національної академії педагогічних наук Україн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дати комунальним закладам освіти право оперативного управління друкованою продукцією (відповідно до переліку, що додається) після підписання актів приймання-передачі зазначеної продукції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Сироватку В.М. та постійну комісію з питань гуманітарної політики, освіти та охорони здоров’я (Микитенко Л.А.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Default"/>
        <w:bidi w:val="0"/>
        <w:ind w:left="6237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Default"/>
        <w:bidi w:val="0"/>
        <w:ind w:left="6237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Default"/>
        <w:bidi w:val="0"/>
        <w:ind w:left="6237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8.12.2017р. №1073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друкованої продукції Національної академії педагогічних наук України, яка передається закладам освіти Новокаховської міської ради</w:t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3259"/>
        <w:gridCol w:w="2268"/>
      </w:tblGrid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№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Назва видання; автор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Найменування закладу, що подав зая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Навчальний посібник "Культура і мистецтво Великої Британії" (Полонська Т.К.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Спеціалізована загальноосвітня школа І-ІІІ ступенів №8 з поглибленим вивченням англійської мови Новокаховської міської ради Херсон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Навчальний посібник "Англійська мова для ділового спілкування" (Пасічник О.С.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агальноосвітня школа І-ІІІ ступенів №3 Новокаховської міської ради Херсон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Навчальний посібник "Англійська мова для ділового спілкування" (Пасічник О.С.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Спеціалізована загальноосвітня школа І-ІІІ ступенів №8 з поглибленим вивченням англійської мови Новокаховської міської ради Херсон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Всього                                                                                                 2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80</Characters>
  <CharactersWithSpaces>22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7:00Z</dcterms:created>
  <dc:creator>Пользователь</dc:creator>
  <dc:description/>
  <dc:language>en-US</dc:language>
  <cp:lastModifiedBy/>
  <cp:lastPrinted>2017-12-18T18:40:00Z</cp:lastPrinted>
  <dcterms:modified xsi:type="dcterms:W3CDTF">2017-12-18T1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