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438306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8.12.2017   №10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6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52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статей 14, 23, 71, 72, 78, 97, 102 та 103-4 Бюджетного кодексу України, розпоряджень голови Херсонської обласної державної адміністрації від  </w:t>
      </w:r>
      <w:r>
        <w:rPr>
          <w:sz w:val="27"/>
          <w:szCs w:val="27"/>
          <w:lang w:val="uk-UA" w:eastAsia="en-US"/>
        </w:rPr>
        <w:t xml:space="preserve">08 грудня 2017 року №939 «Про розподіл додаткового обсягу медичної субвенції з державного бюджету мсцевим бюджетам та внесення змін до показників до обласного бюджету на 2017 рік», від </w:t>
      </w:r>
      <w:r>
        <w:rPr>
          <w:sz w:val="27"/>
          <w:szCs w:val="27"/>
          <w:lang w:val="uk-UA"/>
        </w:rPr>
        <w:t xml:space="preserve"> 11 грудня 2017 року №953, від 15 грудня 2017 року №966 «Про внесення змін до показників обласного бюджету на 2017 рік», заключень Департаменту фінансів обласної державної адміністрації від 22.11.2017 року №01-11-2094-01/0/17, від 24.11.2017 року №01-11-2504-01/0/17 за результатами розгляду рішень Новокаховської міської ради від 13 липня 2017 року №872, від 22 серпня 2017 року №915 та від 07 вересня 2017 року №932 «Про внесення змін до рішення міської ради від 23 грудня 2016 року №652 «Про міський бюджет на 2017 рік», на виконання програми економічного, соціального та культурного розвитку міста Нова Каховка на 2017 рік, міської програми розвитку культури і туризму м. Нова Каховка на 2013-2017 роки, </w:t>
      </w:r>
      <w:r>
        <w:rPr>
          <w:sz w:val="27"/>
          <w:szCs w:val="27"/>
          <w:shd w:fill="FFFFFF" w:val="clear"/>
          <w:lang w:val="uk-UA"/>
        </w:rPr>
        <w:t>програми благоустрою міста Нова Каховка на 2016-2018 роки</w:t>
      </w:r>
      <w:r>
        <w:rPr>
          <w:sz w:val="27"/>
          <w:szCs w:val="27"/>
          <w:lang w:val="uk-UA"/>
        </w:rPr>
        <w:t xml:space="preserve">, міської програми фінансової підтримки підприємств комунальної власності міста Нова Каховка на 2017-2019 роки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, програми розроблення містобудівної документації на 2015-2017 роки, керуючись статтею 26 Закону України “Про місцеве самоврядування в Україні”,  міська рад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атвердити зміни у доходах міського бюджету на суму </w:t>
        <w:br/>
        <w:t>2625854 грн (додаток 1), у тому числі за рахунок перевиконання планових показників загального фонду міського бюджету за 11 місяців 2017 року – на суму 127889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Збільшити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фіцит загального фонду міського бюджету на суму</w:t>
      </w:r>
      <w:r>
        <w:rPr>
          <w:sz w:val="28"/>
          <w:szCs w:val="28"/>
          <w:lang w:val="uk-UA"/>
        </w:rPr>
        <w:t xml:space="preserve"> 1034926 </w:t>
      </w:r>
      <w:r>
        <w:rPr>
          <w:sz w:val="28"/>
          <w:szCs w:val="28"/>
        </w:rPr>
        <w:t>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ефіцит спеціального фонду міського бюджету на суму</w:t>
      </w:r>
      <w:r>
        <w:rPr>
          <w:sz w:val="28"/>
          <w:szCs w:val="28"/>
          <w:lang w:val="uk-UA"/>
        </w:rPr>
        <w:t xml:space="preserve"> 1034926</w:t>
      </w:r>
      <w:r>
        <w:rPr>
          <w:sz w:val="28"/>
          <w:szCs w:val="28"/>
        </w:rPr>
        <w:t xml:space="preserve">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и у розподілі видатків міського бюджету на 2017 рік за головними розпорядниками коштів у розрізі відповідальних виконавців на суму </w:t>
        <w:br/>
        <w:t>2625854 грн (за рахунок власних доходів та коштів міжбюджетних трансфертів, отриманих з державного бюджету), згідно з додатком 3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розподіл </w:t>
      </w:r>
      <w:r>
        <w:rPr>
          <w:bCs/>
          <w:sz w:val="28"/>
          <w:szCs w:val="28"/>
          <w:lang w:val="uk-UA"/>
        </w:rPr>
        <w:t>видатків міського бюджету на 2017 рік за головними розпорядниками коштів у розрізі відповідальних виконавців (за рахунок коштів міського бюджету), згідно з додатком 4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іку об'єктів, вид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</w:t>
      </w:r>
      <w:r>
        <w:rPr>
          <w:sz w:val="28"/>
          <w:szCs w:val="28"/>
          <w:lang w:val="uk-UA"/>
        </w:rPr>
        <w:t>, згідно з дода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но до заключень Департаменту фінансів обласної державної адміністрації внести коригування в раніше прийняті рішення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07.2017 №872 в додатках 4 та 5 змінити код з КПКВКМБ 0316310 на КПКВКМБ 1016310; від 22.08.2017 №915 у додатку 5 змінити код з КПКВКМБ 0316310 на КПКВКМБ 101631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8.2017 №915 у констатуючій частині рішення цифру та слово «17 липня» змінити на «12 липня», до додатку 5 включити видатки за КПКВКМБ 0316650 у сумі 1484670 грн з від’ємним значенням та змінити цифру «2304692» на «8200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 xml:space="preserve">ки 1-5 </w:t>
      </w:r>
      <w:r>
        <w:rPr>
          <w:sz w:val="28"/>
          <w:szCs w:val="28"/>
        </w:rPr>
        <w:t>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0:00Z</dcterms:created>
  <dc:creator>VALERIY</dc:creator>
  <dc:description/>
  <cp:keywords/>
  <dc:language>en-US</dc:language>
  <cp:lastModifiedBy>Admin</cp:lastModifiedBy>
  <cp:lastPrinted>2017-12-18T18:57:00Z</cp:lastPrinted>
  <dcterms:modified xsi:type="dcterms:W3CDTF">2017-12-19T07:55:00Z</dcterms:modified>
  <cp:revision>17</cp:revision>
  <dc:subject/>
  <dc:title> </dc:title>
</cp:coreProperties>
</file>