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48.7pt" filled="f" o:ole="">
            <v:imagedata r:id="rId3" o:title=""/>
          </v:shape>
          <o:OLEObject Type="Embed" ProgID="" ShapeID="ole_rId2" DrawAspect="Content" ObjectID="_7348178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1.12.2017   №108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міської Прог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ова Каховка -  Безпечне місто  2018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фоні соціально-політичної напруги в нашій країні як ніколи гостро постає питання посилення безпеки громадян, забезпечення нормальної життєдіяльності міста та захисту міського майна. Виникає нагальна потреба у скоординованій, злагодженій роботі влади та правоохоронних органів, підвищенні оперативності реагування на надзвичайні та небезпечні ситуації. З метою розвитку та діяльності комунального підприємства «Муніципальна охорона» Новокахо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6 Закону України «Про місцеве самоврядування в Україні», міська ра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міську Програму «Нова Каховка- Безпечне місто 2018-2020» (додаток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Затвердити фінансовий план до основних заходів міської Програми «Нова Каховка- Безпечне місто  2018-2020» на 2018 рік (додаток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Директору </w:t>
      </w:r>
      <w:r>
        <w:rPr>
          <w:rFonts w:cs="Times New Roman" w:ascii="Times New Roman" w:hAnsi="Times New Roman"/>
          <w:sz w:val="28"/>
          <w:szCs w:val="28"/>
        </w:rPr>
        <w:t>комунального підприємства «Муніципальна охорона» Новокаховс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урсінову </w:t>
      </w:r>
      <w:r>
        <w:rPr>
          <w:rFonts w:cs="Times New Roman" w:ascii="Times New Roman" w:hAnsi="Times New Roman"/>
          <w:sz w:val="28"/>
          <w:szCs w:val="28"/>
        </w:rPr>
        <w:t>А.В.) щоквартально до 10 числа місяця наступного за звітним періодом звітув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 </w:t>
      </w:r>
      <w:r>
        <w:rPr>
          <w:rFonts w:cs="Times New Roman" w:ascii="Times New Roman" w:hAnsi="Times New Roman"/>
          <w:sz w:val="28"/>
          <w:szCs w:val="28"/>
        </w:rPr>
        <w:t>міськ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ою</w:t>
      </w:r>
      <w:r>
        <w:rPr>
          <w:rFonts w:cs="Times New Roman" w:ascii="Times New Roman" w:hAnsi="Times New Roman"/>
          <w:sz w:val="28"/>
          <w:szCs w:val="28"/>
        </w:rPr>
        <w:t xml:space="preserve"> про хід виконання прог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ершого заступника міського голови Чурсинова Л.Г. та постійні комісії міської ради з питань депутатської діяльності та етики, законності і правопорядку    (Кафідов А.О.) та з питань планування, бюджету та фінансів (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ломій П.І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 Нова Каховка - Безпечне місто 2018-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31"/>
        <w:ind w:left="39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31"/>
        <w:ind w:left="39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3119"/>
        <w:gridCol w:w="553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виконавчого комітету Новокаховської міської ради, комунальні підприємства міс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"/>
                <w:sz w:val="28"/>
                <w:szCs w:val="28"/>
              </w:rPr>
              <w:t>КП «Муніципальна охоро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"/>
                <w:sz w:val="28"/>
                <w:szCs w:val="28"/>
              </w:rPr>
              <w:t>виконавчий комітет міської р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ь надзвичайних ситуаці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вільного захисту населення Новокаховської міської ради, комунальні підприємства міс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2018 – 2020 роки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та Нова Каховка</w:t>
            </w:r>
          </w:p>
          <w:p>
            <w:pPr>
              <w:pStyle w:val="Style18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за рахунок міського бюдже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 – 1468,35 тис. грн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 -  1554,3 тис. грн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ік -    1653,32 тис. грн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 : 4675,97 тис. грн.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 за рахунок власних кошті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 – 582,56 тис. грн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 -  388,53 тис. грн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ік -    413,22 тис.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: 1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с. гр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1.12.2017р. №1086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Нова Каховка - Безпечне місто 2018-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656" w:leader="none"/>
        </w:tabs>
        <w:spacing w:lineRule="auto" w:line="240" w:before="0" w:after="0"/>
        <w:ind w:left="360" w:hanging="0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Визначення проблеми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656" w:leader="none"/>
        </w:tabs>
        <w:spacing w:lineRule="auto" w:line="240" w:before="0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иконання своїх завдань </w:t>
      </w:r>
      <w:r>
        <w:rPr>
          <w:rStyle w:val="210"/>
          <w:sz w:val="28"/>
          <w:szCs w:val="28"/>
        </w:rPr>
        <w:t>КП «Муніципальна охорона» НМР необхідна фінансова підтримка, так як фінансовий стан підприємства не дає можливості за власний рахунок здійснювати придбання товарів і послуг, виплачувати  заробітну плату та проводити нарахування на виплату заробітної пла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/>
      </w:pPr>
      <w:bookmarkStart w:id="0" w:name="bookmark2"/>
      <w:r>
        <w:rPr/>
        <w:t xml:space="preserve">Мета та </w:t>
      </w:r>
      <w:r>
        <w:rPr>
          <w:lang w:val="uk-UA"/>
        </w:rPr>
        <w:t>завдання</w:t>
      </w:r>
      <w:r>
        <w:rPr/>
        <w:t xml:space="preserve"> </w:t>
      </w:r>
      <w:r>
        <w:rPr>
          <w:lang w:val="uk-UA"/>
        </w:rPr>
        <w:t>Програми</w:t>
      </w:r>
      <w:bookmarkEnd w:id="0"/>
    </w:p>
    <w:p>
      <w:pPr>
        <w:pStyle w:val="21"/>
        <w:keepNext w:val="true"/>
        <w:keepLines/>
        <w:shd w:fill="auto" w:val="clear"/>
        <w:tabs>
          <w:tab w:val="clear" w:pos="708"/>
          <w:tab w:val="left" w:pos="2982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даної Програми - посилення безпеки громадян, захисту важливих об’єктів міста та комунального майна, підтримка нормальної життєдіяльності міста, підвищення рівня запобігання та  розкриття правопоруш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охороною об’єктів комунальної власності та соціальної сфери міс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ня заходів безпеки та особистого захисту громадян на території громад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контролю за станом благоустрою на території громад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громадського порядку при проведенні зборів, мітингів, маніфестацій, демонстрацій, спортивних, видовищних та інших масових заході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міської системи відеоспостереження: поступове забезпечення відео нагляду за всіма місцями та об’єктами, які  потребують посиленого захисту та контролю над ситуаціє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діяльності органам Національної полі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1" w:name="bookmark4"/>
      <w:r>
        <w:rPr/>
        <w:t>Фінансове забезпечення Програми</w:t>
      </w:r>
      <w:bookmarkEnd w:id="1"/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передбачається здійснювати за рахунок коштів міського бюджету, власних коштів підприємства, інших джерел фінансування, не заборонених чинним законодавство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фінансування заходів Програми за рахунок коштів міського бюджету затверджується міською радою в складі видатків міського бюджету  відповідно на 2018, 2019 та 2020 роки 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треба у фінансуванні згідно додатку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2" w:name="bookmark5"/>
      <w:r>
        <w:rPr>
          <w:lang w:val="uk-UA"/>
        </w:rPr>
        <w:t>Очікувані</w:t>
      </w:r>
      <w:r>
        <w:rPr/>
        <w:t xml:space="preserve"> </w:t>
      </w:r>
      <w:r>
        <w:rPr>
          <w:lang w:val="uk-UA"/>
        </w:rPr>
        <w:t>результати</w:t>
      </w:r>
      <w:r>
        <w:rPr/>
        <w:t xml:space="preserve"> </w:t>
      </w:r>
      <w:r>
        <w:rPr>
          <w:lang w:val="uk-UA"/>
        </w:rPr>
        <w:t>виконання</w:t>
      </w:r>
      <w:r>
        <w:rPr/>
        <w:t xml:space="preserve"> </w:t>
      </w:r>
      <w:r>
        <w:rPr>
          <w:lang w:val="uk-UA"/>
        </w:rPr>
        <w:t>Програми</w:t>
      </w:r>
      <w:bookmarkEnd w:id="2"/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лагодження співпраці з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мунальними підприємствами, установами та заклада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ділом </w:t>
      </w:r>
      <w:r>
        <w:rPr>
          <w:rFonts w:cs="Times New Roman" w:ascii="Times New Roman" w:hAnsi="Times New Roman"/>
          <w:sz w:val="28"/>
          <w:szCs w:val="28"/>
        </w:rPr>
        <w:t>культури і туризм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ділом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ділом у справах сім’ї, молоді, фізичної культури та спорт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  <w:shd w:fill="FFFFFF" w:val="clear"/>
        </w:rPr>
        <w:t>Держпродспоживслужб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ої поліц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оординована робота з зазначеними органами міста у подальшом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илить безпеку громадян та захист комунального май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ить та успішно подолає небезпечні ситуації, мінімізує їх наслі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та припинення фактів протиправної діяльності, пов’язаних з порушенням правил благоустрою та несанкціонованою торгівлею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єдиної локальної охоронної міської мережі системи «Нова Каховка - Безпечне місто», яка забезпечить отримання даних з усіх камер відеоспостереження та інших елементів системи безпеки із доступом до інформації міської влади та правоохоронних органі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ія та контроль за ходом виконання Програми</w:t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дій щодо виконання Програми здійснює виконавчий комітет Новокаховської міської рад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о проводиться звітування про хід виконання Програми за звітний період на засіданні виконавчого комітету Новокаховської міської ради та висвітлення основних результатів реалізації Програми у засобах масової інформації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ісля закінчення встановленого терміну виконання Програми складається підсумковий звіт про результати її виконання та подається на розгляд Новокаховської міської ради не пізніше ніж у двомісячний термін після закінчення встановленого терміну її викона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6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О.В.Лук’яненко</w:t>
      </w:r>
    </w:p>
    <w:p>
      <w:pPr>
        <w:pStyle w:val="Normal"/>
        <w:tabs>
          <w:tab w:val="clear" w:pos="708"/>
          <w:tab w:val="left" w:pos="6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6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0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даток </w:t>
      </w:r>
      <w:r>
        <w:rPr>
          <w:rFonts w:cs="Times New Roman" w:ascii="Times New Roman" w:hAnsi="Times New Roman"/>
          <w:lang w:val="ru-RU" w:eastAsia="ru-RU"/>
        </w:rPr>
        <w:t>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0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 Програми (на 3 роки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0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а Каховка - Безпечне міст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0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-2020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ЕРЕЛІК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вдань і заходів міської Програ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Нова Каховка -Безпечне місто 2018-2020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800"/>
        <w:gridCol w:w="1620"/>
        <w:gridCol w:w="1260"/>
        <w:gridCol w:w="1260"/>
        <w:gridCol w:w="1260"/>
        <w:gridCol w:w="1260"/>
        <w:gridCol w:w="2160"/>
      </w:tblGrid>
      <w:tr>
        <w:trPr>
          <w:trHeight w:val="5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 напряму діяльності (пріоритетні завданн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міст заходів Програми з виконання завд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відальні 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и виконнанн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ієнтовн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яг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інансування за роками виконанн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ис. гр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ікуваний результат виконання заходу, у тому числі за роками виконання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отримання Правил благоустрою території міста Нова Кахов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</w:rPr>
              <w:t>Контроль за станом благоустрою території міста Нова каховка, а саме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атрулювання вулиць та території міст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хорона об’єктів комунальної власності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ідтримка громадського поряд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П «Муніципальна охорона» НМ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ий обсяг, у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6,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умов життєдіяльності громади міста</w:t>
            </w:r>
          </w:p>
        </w:tc>
      </w:tr>
      <w:tr>
        <w:trPr>
          <w:trHeight w:val="1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1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3,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ласні кош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,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ього по програмі: 6249 тис. 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обсяг, у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,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ні кош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          О.В.Лук’яненк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11"/>
        <w:tabs>
          <w:tab w:val="clear" w:pos="708"/>
          <w:tab w:val="left" w:pos="900" w:leader="none"/>
        </w:tabs>
        <w:ind w:firstLine="12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рішення  сесії  міської ради </w:t>
      </w:r>
    </w:p>
    <w:p>
      <w:pPr>
        <w:pStyle w:val="11"/>
        <w:tabs>
          <w:tab w:val="clear" w:pos="708"/>
          <w:tab w:val="left" w:pos="900" w:leader="none"/>
        </w:tabs>
        <w:ind w:firstLine="12420"/>
        <w:jc w:val="both"/>
        <w:rPr>
          <w:sz w:val="22"/>
          <w:szCs w:val="22"/>
        </w:rPr>
      </w:pPr>
      <w:r>
        <w:rPr>
          <w:sz w:val="22"/>
          <w:szCs w:val="22"/>
        </w:rPr>
        <w:t>від 21.12.2017 року №108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0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ий план до основних заходів міської Програми «Нова Каховка- Безпечне місто  2018-2020» на 2018 рі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0"/>
        <w:gridCol w:w="1134"/>
        <w:gridCol w:w="2294"/>
        <w:gridCol w:w="1991"/>
        <w:gridCol w:w="1984"/>
        <w:gridCol w:w="1559"/>
      </w:tblGrid>
      <w:tr>
        <w:trPr>
          <w:tblHeader w:val="true"/>
          <w:trHeight w:val="6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ий обсяг коштів для забезпечення виконання Програми по роках, тис. Грн.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рік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юдже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ласні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 xml:space="preserve">Технічне обслуговування системи відеоспостереженн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4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>Оплата спожитої електроенергії при роботі ситуативного центру системи відеоспостер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іння з питань надзвичайних ситуацій та цивільного захисту населення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</w:tr>
      <w:tr>
        <w:trPr>
          <w:trHeight w:val="5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 xml:space="preserve">Поточний ремонт системи відеоспостере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Реконструкція системи відеоспостереження (друга чер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>Придбання екрану для відеоспостер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аці і нарахування на заробітну плат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.ч. оплата праці; </w:t>
            </w:r>
          </w:p>
          <w:p>
            <w:pPr>
              <w:pStyle w:val="Normal"/>
              <w:spacing w:before="0" w:after="200"/>
              <w:rPr>
                <w:rStyle w:val="101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1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81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обладнання та інвентаря у т.ч. придбання спец одягу;</w:t>
            </w:r>
          </w:p>
          <w:p>
            <w:pPr>
              <w:pStyle w:val="Normal"/>
              <w:spacing w:before="0" w:after="200"/>
              <w:rPr>
                <w:rStyle w:val="101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101"/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унальних послуг та енергоносіїв</w:t>
            </w:r>
          </w:p>
          <w:p>
            <w:pPr>
              <w:pStyle w:val="Normal"/>
              <w:spacing w:before="0" w:after="200"/>
              <w:rPr>
                <w:rStyle w:val="101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і предметів довгострокового користування:</w:t>
            </w:r>
          </w:p>
          <w:p>
            <w:pPr>
              <w:pStyle w:val="Normal"/>
              <w:spacing w:before="0" w:after="200"/>
              <w:rPr>
                <w:rStyle w:val="101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              О.В.Лук’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Style15">
    <w:name w:val="Абзац списка Знак"/>
    <w:basedOn w:val="Style13"/>
    <w:qFormat/>
    <w:rPr>
      <w:rFonts w:ascii="Calibri" w:hAnsi="Calibri" w:eastAsia="Times New Roman" w:cs="Times New Roman"/>
      <w:lang w:val="uk-UA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lang w:val="uk-UA"/>
    </w:rPr>
  </w:style>
  <w:style w:type="character" w:styleId="101">
    <w:name w:val="Основной текст + 101"/>
    <w:qFormat/>
    <w:rPr>
      <w:rFonts w:ascii="Times New Roman" w:hAnsi="Times New Roman" w:cs="Times New Roman"/>
      <w:spacing w:val="3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220"/>
      <w:jc w:val="both"/>
      <w:outlineLvl w:val="1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7:00Z</dcterms:created>
  <dc:creator>Infinity</dc:creator>
  <dc:description/>
  <cp:keywords/>
  <dc:language>en-US</dc:language>
  <cp:lastModifiedBy>Infinity</cp:lastModifiedBy>
  <dcterms:modified xsi:type="dcterms:W3CDTF">2017-12-27T09:59:00Z</dcterms:modified>
  <cp:revision>1</cp:revision>
  <dc:subject/>
  <dc:title/>
</cp:coreProperties>
</file>