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415257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4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1.12.2017   №10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внесення змін до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міської ради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3.12.2016 року № 640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На виконання завдань міської програми «Безпечне місто 2015-2017», затвердженої рішенням 81 сесії Новокаховської міської ради 6 скликання від 16.07.2015 №2119, та для продовження здійснення заходів щодо посилення взаємодії з правоохоронними органами в питаннях забезпечення безпеки громадян і захисту важливих об’єктів комунальної власності міста, керуючись статтею 26 Закону України «Про місцеве самоврядування в Україні»,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В</w:t>
      </w:r>
      <w:r>
        <w:rPr/>
        <w:t>ИРІШИЛА:</w:t>
      </w:r>
    </w:p>
    <w:p>
      <w:pPr>
        <w:pStyle w:val="TextBody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. Внести зміни до рішення Новокаховської міської ради від 23.12.2016 року №640 «Про затвердження додаткових заходів з метою виконання </w:t>
      </w:r>
      <w:r>
        <w:rPr>
          <w:rFonts w:cs="Times New Roman" w:ascii="Times New Roman" w:hAnsi="Times New Roman"/>
          <w:sz w:val="28"/>
          <w:szCs w:val="28"/>
        </w:rPr>
        <w:t>міської програми «Безпечне місто 2015-2017», затвердженої рішенням 81 сесії Новокаховської міської ради 6 скликання від 16.07.2015 року № 2119» та викласти додаток № 1 «Додаткові заходи на 2017 рік по виконанню міської Програми «Безпечне місто» у новій редакції (додається)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Рішення міської ради від  23.11.2017 року № 1014 «Про  внесення  змін до  рішення міської ради  від 23.12.2016 року  № 640» визнати таким, що втратило чинність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видюка С.П. та постійну комісію з питань планування, бюджету та фінансів (Розломій П.І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Міський голова                                                                                  В.І.Коваленко</w:t>
      </w:r>
    </w:p>
    <w:p>
      <w:pPr>
        <w:pStyle w:val="Style15"/>
        <w:ind w:firstLine="11880"/>
        <w:rPr/>
      </w:pPr>
      <w:r>
        <w:rPr>
          <w:rFonts w:cs="Times New Roman" w:ascii="Times New Roman" w:hAnsi="Times New Roman"/>
          <w:sz w:val="24"/>
          <w:szCs w:val="24"/>
        </w:rPr>
        <w:t>Додаток  1</w:t>
      </w:r>
    </w:p>
    <w:p>
      <w:pPr>
        <w:pStyle w:val="Style15"/>
        <w:ind w:firstLine="11880"/>
        <w:rPr/>
      </w:pPr>
      <w:r>
        <w:rPr>
          <w:rFonts w:cs="Times New Roman" w:ascii="Times New Roman" w:hAnsi="Times New Roman"/>
          <w:sz w:val="24"/>
          <w:szCs w:val="24"/>
        </w:rPr>
        <w:t>до рішення 41 сесії міської ради</w:t>
      </w:r>
    </w:p>
    <w:p>
      <w:pPr>
        <w:pStyle w:val="Style15"/>
        <w:ind w:firstLine="1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кликання</w:t>
      </w:r>
    </w:p>
    <w:p>
      <w:pPr>
        <w:pStyle w:val="Style15"/>
        <w:ind w:firstLine="11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.12.2017 року № 1087</w:t>
      </w:r>
    </w:p>
    <w:p>
      <w:pPr>
        <w:pStyle w:val="Style15"/>
        <w:ind w:firstLine="118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ові заход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рік по виконанню міської Програми «Безпечне місто»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49"/>
        <w:gridCol w:w="1655"/>
        <w:gridCol w:w="2394"/>
        <w:gridCol w:w="1568"/>
        <w:gridCol w:w="1976"/>
        <w:gridCol w:w="2126"/>
      </w:tblGrid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ец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рахунок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власні кошти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аці і нарахування на заробітну плату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.ч. оплата праці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уніципальна охорона» НМ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6</w:t>
            </w:r>
          </w:p>
        </w:tc>
      </w:tr>
      <w:tr>
        <w:trPr>
          <w:trHeight w:val="1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обладнання та інвентаря у т.ч. придбання спец одяг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індивідуальної аптечк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анцтовар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аливо – мастильних матеріал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ські витра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 2017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уніципальна охор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М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7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рім комунальних) у т.ч. принтеру 2 шт. х 3000 грн.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медичного огляд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ня підприємст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івські послуг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-лютий 2017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уніципальна охор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М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унальних послуг та енергоносії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відведення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уніципальна охор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М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і предметів довгострокового користуванн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 2017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уніципальна охор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М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 фонд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ов 3 шт Х 125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о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уніципальна охор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М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ліцензії для провадження основної діяльност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и ( на прибуто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дат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квартал 2017 ро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уніципальна охор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М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 КП «Муніципальна охорона» НМ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лата послуг по технічному обслуговуванню системи відеоспостереження м. Нова Кахо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рі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П «Агенція регіонального розвитк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.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rStyle w:val="101"/>
                <w:color w:val="000000"/>
                <w:sz w:val="24"/>
                <w:szCs w:val="24"/>
                <w:lang w:eastAsia="uk-UA"/>
              </w:rPr>
              <w:t>Технічне обслуговування системи відеоспостереже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рі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П "Агенція регіонального розвитку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.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Style w:val="101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101"/>
                <w:color w:val="000000"/>
                <w:sz w:val="24"/>
                <w:szCs w:val="24"/>
                <w:lang w:eastAsia="uk-UA"/>
              </w:rPr>
              <w:t xml:space="preserve">Поточний ремонт обладнання та кабельної мережі системи відеоспостереженн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Style w:val="101"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iCs/>
                <w:sz w:val="24"/>
                <w:szCs w:val="24"/>
              </w:rPr>
              <w:t>м. Нова Кахов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7 рі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П «Агенція регіонального розвитк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101"/>
                <w:color w:val="000000"/>
                <w:sz w:val="24"/>
                <w:szCs w:val="24"/>
                <w:lang w:eastAsia="uk-UA"/>
              </w:rPr>
              <w:t>1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rStyle w:val="101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101"/>
                <w:color w:val="000000"/>
                <w:sz w:val="24"/>
                <w:szCs w:val="24"/>
                <w:lang w:eastAsia="uk-UA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Style w:val="101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Style w:val="101"/>
                <w:color w:val="000000"/>
                <w:sz w:val="24"/>
                <w:szCs w:val="24"/>
                <w:lang w:eastAsia="uk-UA"/>
              </w:rPr>
              <w:t xml:space="preserve">Реконструкція системи відеоспостереження </w:t>
            </w:r>
            <w:r>
              <w:rPr>
                <w:bCs/>
                <w:iCs/>
                <w:sz w:val="24"/>
                <w:szCs w:val="24"/>
              </w:rPr>
              <w:t>м. Нова Каховка</w:t>
            </w:r>
            <w:r>
              <w:rPr>
                <w:rStyle w:val="101"/>
                <w:color w:val="000000"/>
                <w:sz w:val="24"/>
                <w:szCs w:val="24"/>
                <w:lang w:eastAsia="uk-UA"/>
              </w:rPr>
              <w:t xml:space="preserve">  (друга черг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7 рі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П "Агенція регіонального розвитку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101"/>
                <w:color w:val="000000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rStyle w:val="101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Style w:val="101"/>
                <w:color w:val="000000"/>
                <w:sz w:val="24"/>
                <w:szCs w:val="24"/>
                <w:lang w:val="ru-RU" w:eastAsia="uk-UA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Style w:val="101"/>
                <w:color w:val="000000"/>
                <w:sz w:val="24"/>
                <w:szCs w:val="24"/>
                <w:lang w:val="ru-RU" w:eastAsia="uk-UA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101"/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0,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7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1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01">
    <w:name w:val="Основной текст + 101"/>
    <w:qFormat/>
    <w:rPr>
      <w:rFonts w:ascii="Times New Roman" w:hAnsi="Times New Roman" w:cs="Times New Roman"/>
      <w:spacing w:val="3"/>
      <w:sz w:val="21"/>
      <w:u w:val="none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4:00Z</dcterms:created>
  <dc:creator>Admin</dc:creator>
  <dc:description/>
  <cp:keywords/>
  <dc:language>en-US</dc:language>
  <cp:lastModifiedBy>Admin</cp:lastModifiedBy>
  <cp:lastPrinted>2017-12-22T13:34:00Z</cp:lastPrinted>
  <dcterms:modified xsi:type="dcterms:W3CDTF">2017-12-22T11:34:00Z</dcterms:modified>
  <cp:revision>12</cp:revision>
  <dc:subject/>
  <dc:title>ПРОЕКТ РІШЕННЯ</dc:title>
</cp:coreProperties>
</file>