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499282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41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7   №10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міської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и фінансової підтримк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та Нова Каховка на 2017-2019 рок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вернення КП "Новокаховське ШЕУ"  щодо внесення змін до Заходів міської Програми фінансової підтримки підприємств комунальної власності міста Нова Каховка на 2017-2019 роки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 зміни в додаток до міської Програми фінансової підтримки підприємств комунальної власності міста Нова Каховка на 2017-2019 роки, затвердженої  рішенням міської ради від 15 грудня 2016 року №583 (із змінами від 17.01.2017 №659, від 30.03.2017 №702, від 25.05.2017 №798, від 22.06.2017 №903 та від 07.09.2017 №930) та пункт 1 Заходів викласти в редакції, що додається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2"/>
        <w:spacing w:before="0" w:after="0"/>
        <w:ind w:firstLine="109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109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есії</w:t>
      </w:r>
    </w:p>
    <w:p>
      <w:pPr>
        <w:pStyle w:val="Normal"/>
        <w:spacing w:lineRule="auto" w:line="240" w:before="0" w:after="0"/>
        <w:ind w:firstLine="10920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spacing w:lineRule="auto" w:line="240" w:before="0" w:after="0"/>
        <w:ind w:firstLine="1092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spacing w:lineRule="auto" w:line="240" w:before="0" w:after="0"/>
        <w:ind w:firstLine="10920"/>
        <w:rPr>
          <w:sz w:val="28"/>
          <w:szCs w:val="28"/>
        </w:rPr>
      </w:pPr>
      <w:r>
        <w:rPr>
          <w:sz w:val="28"/>
          <w:szCs w:val="28"/>
        </w:rPr>
        <w:t>від 21.12.2017 року №108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1201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МІНИ</w:t>
      </w:r>
    </w:p>
    <w:p>
      <w:pPr>
        <w:pStyle w:val="Heading2"/>
        <w:spacing w:before="0" w:after="0"/>
        <w:ind w:hanging="120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 Заходів щодо реалізації міської Програми фінансової підтримки підприємств комунальної власності</w:t>
      </w:r>
    </w:p>
    <w:p>
      <w:pPr>
        <w:pStyle w:val="Heading2"/>
        <w:spacing w:before="0" w:after="0"/>
        <w:ind w:hanging="120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ста Нова Каховка 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7-20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і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8"/>
        <w:gridCol w:w="1275"/>
        <w:gridCol w:w="993"/>
        <w:gridCol w:w="992"/>
        <w:gridCol w:w="992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, 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фінансування з міського бюджету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П «Ново-каховське ШЕ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дбання матеріалів для ремонту доріг, машин і механізмів, запчастин, паливно-мастильних матеріалі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дбання котла для котельної установки підприємств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пітальний ремонт та модернізація машин і механізм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rPr>
                <w:sz w:val="22"/>
              </w:rPr>
            </w:pPr>
            <w:r>
              <w:rPr>
                <w:sz w:val="22"/>
              </w:rPr>
              <w:t>В межах затверджених бюджетних призна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кращення стану 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томобільних доріг, 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стабільної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оботи підприємств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3:00Z</dcterms:created>
  <dc:creator>Пользователь Windows</dc:creator>
  <dc:description/>
  <cp:keywords/>
  <dc:language>en-US</dc:language>
  <cp:lastModifiedBy>Admin</cp:lastModifiedBy>
  <cp:lastPrinted>2017-12-22T13:38:00Z</cp:lastPrinted>
  <dcterms:modified xsi:type="dcterms:W3CDTF">2017-12-22T11:39:00Z</dcterms:modified>
  <cp:revision>7</cp:revision>
  <dc:subject/>
  <dc:title/>
</cp:coreProperties>
</file>