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5312950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21.12.2017   №110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Про затвердження заходів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8-2020 роки до міської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здоровлення та відпочинку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0 роки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ефективного оздоровлення та відпочинку дітей влітку 2018-2020 років та надання фінансування  з міського бюджету для організації оздоровлення та відпочинку дітей пільгових категорій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аходи на 2018-2020 роки до міської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здоровлення та відпочинку дітей </w:t>
      </w:r>
      <w:r>
        <w:rPr>
          <w:sz w:val="28"/>
          <w:szCs w:val="28"/>
          <w:lang w:val="uk-UA"/>
        </w:rPr>
        <w:t xml:space="preserve"> на 2017-2020 роки (додаються)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планування, бюджету та фінансів (Розломій П.І.)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730" w:leader="none"/>
        </w:tabs>
        <w:ind w:firstLine="11160"/>
        <w:rPr/>
      </w:pPr>
      <w:r>
        <w:rPr>
          <w:sz w:val="28"/>
          <w:szCs w:val="28"/>
          <w:lang w:val="uk-UA"/>
        </w:rPr>
        <w:t>до рішення 41 сесії</w:t>
      </w:r>
    </w:p>
    <w:p>
      <w:pPr>
        <w:pStyle w:val="Normal"/>
        <w:tabs>
          <w:tab w:val="clear" w:pos="708"/>
          <w:tab w:val="left" w:pos="2730" w:leader="none"/>
        </w:tabs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  <w:lang w:val="uk-UA"/>
        </w:rPr>
        <w:t>від 21.12.2017 року №110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на 2018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програми оздоровлення та відпочинку дітей на 2017 – 2020 ро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</w:t>
      </w:r>
      <w:r>
        <w:rPr/>
        <w:t>(грн.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1980"/>
        <w:gridCol w:w="2160"/>
        <w:gridCol w:w="21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89" w:right="-1203" w:firstLine="58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йменування       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о на 2018 рік в тому числі в тис. грн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о на 2019 рік</w:t>
            </w:r>
          </w:p>
          <w:p>
            <w:pPr>
              <w:pStyle w:val="Normal"/>
              <w:ind w:right="-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в тис. грн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о на 2020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 в тис грн..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плення послугами оздоровлення дітей пільгових категорій у таборах Херсон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-лип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хоплення послугами відпочинку </w:t>
            </w:r>
            <w:r>
              <w:rPr>
                <w:sz w:val="28"/>
                <w:szCs w:val="28"/>
                <w:lang w:val="uk-UA"/>
              </w:rPr>
              <w:t>пільгові категорії дітей у пришкільних таборах з денним перебуванням при загальноосвітніх навчальних закладах  міста Нова Ках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,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,0</w:t>
            </w:r>
          </w:p>
        </w:tc>
      </w:tr>
    </w:tbl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12:00Z</dcterms:created>
  <dc:creator>Customer</dc:creator>
  <dc:description/>
  <cp:keywords/>
  <dc:language>en-US</dc:language>
  <cp:lastModifiedBy>Admin</cp:lastModifiedBy>
  <cp:lastPrinted>2017-12-26T11:34:00Z</cp:lastPrinted>
  <dcterms:modified xsi:type="dcterms:W3CDTF">2017-12-26T09:35:00Z</dcterms:modified>
  <cp:revision>66</cp:revision>
  <dc:subject/>
  <dc:title/>
</cp:coreProperties>
</file>