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83796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1.12.2017   №11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на 2018-2020 роки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до Програми  розвитку </w:t>
      </w:r>
      <w:r>
        <w:rPr>
          <w:sz w:val="28"/>
          <w:szCs w:val="28"/>
        </w:rPr>
        <w:t xml:space="preserve">баскетб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7-2020 рок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метою надання фінансової підтримки з міського бюджету Громадській організації  «Дитячий юнацький спортивний клуб з баскетболу» «ІМПУЛЬС», на підставі рішення Новокаховської міської ради  від 30.03.2017 року №713 «Про Програму розвитку баскетболу в місті Нова Каховка на 2017-2020 роки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8-2020 роки до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 xml:space="preserve">баскетболу </w:t>
      </w:r>
      <w:r>
        <w:rPr>
          <w:sz w:val="28"/>
          <w:szCs w:val="28"/>
          <w:lang w:val="uk-UA"/>
        </w:rPr>
        <w:t>в місті Нова Каховка на 2017-2020 роки (додаються)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планування,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04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 до рішення міської ради</w:t>
      </w:r>
    </w:p>
    <w:p>
      <w:pPr>
        <w:pStyle w:val="Normal"/>
        <w:tabs>
          <w:tab w:val="clear" w:pos="708"/>
          <w:tab w:val="left" w:pos="2730" w:leader="none"/>
        </w:tabs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7 року №1103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8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 баскетболу в місті Нова Каховка                                                                                                                                                                                   </w:t>
      </w:r>
    </w:p>
    <w:tbl>
      <w:tblPr>
        <w:tblW w:w="15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980"/>
        <w:gridCol w:w="1440"/>
        <w:gridCol w:w="900"/>
        <w:gridCol w:w="1332"/>
        <w:gridCol w:w="108"/>
        <w:gridCol w:w="1152"/>
        <w:gridCol w:w="90"/>
        <w:gridCol w:w="1539"/>
        <w:gridCol w:w="99"/>
        <w:gridCol w:w="885"/>
        <w:gridCol w:w="261"/>
        <w:gridCol w:w="10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89" w:right="-1203" w:firstLine="58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фінансуванн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лановано на 2018 рік в тому числі в тис. грн.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лановано на 2019 рі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 в тис. грн.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 2020 рі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 тому числі в тис грн..</w:t>
            </w:r>
          </w:p>
        </w:tc>
      </w:tr>
      <w:tr>
        <w:trPr>
          <w:trHeight w:val="27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ські</w:t>
            </w:r>
          </w:p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та благодійна спонсорська допом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ські</w:t>
            </w:r>
          </w:p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та благодійна спонсорська допомог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ські</w:t>
            </w:r>
          </w:p>
          <w:p>
            <w:pPr>
              <w:pStyle w:val="Normal"/>
              <w:spacing w:lineRule="auto" w:line="16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ГО «Дитячий юнацький спортивний клуб з баскетболу» «ІМПУЛЬС», з метою підтримки та  розвитку дитячого, юнацького баскетболу для талановитих дівчат та юнаків. Прийняття участі в міських, обласних та всеукраїнських змаганнях серед дівчат, юнаків, дорослих та ветера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 справах сім’ї, молоді, фізичної культури та спорту, ГО    «Дитячий юнацький спортивний клуб з баскетболу «ІМПУЛЬС»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Придбання призів, спортивного інвентарю нагородної атрибутики, (кубки, грамоти, медалі) 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ГО   «Дитячий юнацький спортивний клуб з баскетболу» «ІМПУЛЬС»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одукти харчування з метою участі в міських, обласних та всеукраїнських змаганнях серед дівчат, юнаків, дорослих та ветеранів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ГО   «Дитячий юнацький спортивний клуб з баскетболу» «ІМПУЛЬС»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Забезпечення витрат на виїзні змагання різних рівнів серед дівчат, юнаків, дорослих та ветеранів (добові, проживання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ГО   «Дитячий юнацький спортивний клуб з баскетболу» «ІМПУЛЬС»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Оплата послуг на  обласні та всеукраїнські змаганнях серед дівчат, юнаків, дорослих та ветеранів. (крім комунальни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  «Дитячий юнацький спортивний клуб з баскетболу» «ІМПУЛЬС»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12:00Z</dcterms:created>
  <dc:creator>Customer</dc:creator>
  <dc:description/>
  <cp:keywords/>
  <dc:language>en-US</dc:language>
  <cp:lastModifiedBy>Admin</cp:lastModifiedBy>
  <cp:lastPrinted>2017-12-26T11:37:00Z</cp:lastPrinted>
  <dcterms:modified xsi:type="dcterms:W3CDTF">2017-12-26T09:38:00Z</dcterms:modified>
  <cp:revision>68</cp:revision>
  <dc:subject/>
  <dc:title/>
</cp:coreProperties>
</file>