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317068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заходів на 2018-2021роки  до </w:t>
      </w:r>
      <w:r>
        <w:rPr>
          <w:sz w:val="28"/>
          <w:szCs w:val="28"/>
        </w:rPr>
        <w:t>міської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іжної політики на 2017-2021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 метою подальшого розвитку і утвердження</w:t>
      </w:r>
      <w:r>
        <w:rPr>
          <w:sz w:val="28"/>
          <w:szCs w:val="28"/>
        </w:rPr>
        <w:t xml:space="preserve"> пріоритетних напрямків діяльності державних структур та громадських організацій, що працюють над вирішенням проблем молоді, визначання орієнтирів для всіх, хто займається забезпеченням духовно-культурного та фізичного розвитку молоді, формуванням морально-правової культури, </w:t>
      </w:r>
      <w:r>
        <w:rPr>
          <w:color w:val="000000"/>
          <w:sz w:val="28"/>
          <w:szCs w:val="28"/>
        </w:rPr>
        <w:t xml:space="preserve">проведення патріотичної роботи, </w:t>
      </w:r>
      <w:r>
        <w:rPr>
          <w:sz w:val="28"/>
          <w:szCs w:val="28"/>
        </w:rPr>
        <w:t>допомогою у становленні молодої сім’ї, профілактикою негативних явищ у молодіжному середовищі, підтримкою молодіжного підприємництва, керуючись Декларацією від 15 грудня 1992 року №2859-XII "Про загальні засади державної молодіжної політики", Законами України "Про сприяння соціальному становленню та розвитку молоді”, "Про соціальну роботу з дітьми та молоддю", статтею 26 Закону України "Про місцеве самоврядування в Україні", статтею 93 Статуту територіальної громади міста Нова Каховка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 xml:space="preserve">заходи на 2018-2021 роки до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молодіжної політики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и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Сироватку В.М. та  постійну комісію з питань гуманітарної політики, освіти, та охорони здоров`я (Микитенко Л.А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.І.Ковал</w:t>
      </w:r>
      <w:r>
        <w:rPr>
          <w:sz w:val="28"/>
          <w:szCs w:val="28"/>
          <w:lang w:val="uk-UA"/>
        </w:rPr>
        <w:t>енко</w:t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17 року №11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ходи на 2018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грами молодіжної політики в місті Нова Каховка на 2017-2021 роки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158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2077"/>
        <w:gridCol w:w="1800"/>
        <w:gridCol w:w="1260"/>
        <w:gridCol w:w="1080"/>
        <w:gridCol w:w="900"/>
        <w:gridCol w:w="1080"/>
        <w:gridCol w:w="900"/>
        <w:gridCol w:w="981"/>
        <w:gridCol w:w="990"/>
        <w:gridCol w:w="9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203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заходу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вец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гр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лановано на 2018 рік в тому числі в тис. грн.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лановано на 2019 рік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 тому числі в тис. грн.: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лановано на 2020 рі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в тому числі в тис грн.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лановано на 2021 рі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в тому числі в тис грн..</w:t>
            </w:r>
          </w:p>
        </w:tc>
      </w:tr>
      <w:tr>
        <w:trPr>
          <w:trHeight w:val="2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учені кошти (благодійні кош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учені кошти (благодійні кош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учені кошти (благодійні кош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Залучені кошти (благодійні кош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рганізувати  та провести  міський конкурс військово-патріотичної творчості «Оберіг» та прийняти участь в обласних етапах конкурс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  <w:lang w:val="ru-RU"/>
              </w:rPr>
              <w:t>О</w:t>
            </w:r>
            <w:r>
              <w:rPr>
                <w:b w:val="false"/>
                <w:sz w:val="25"/>
                <w:szCs w:val="25"/>
              </w:rPr>
              <w:t>рганізувати  та провести  міський захід до Дня Закоханих серед студентської молод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ізувати  та провести  міський захід до Дня гумору</w:t>
            </w:r>
            <w:r>
              <w:rPr>
                <w:sz w:val="25"/>
                <w:szCs w:val="25"/>
                <w:lang w:val="uk-UA"/>
              </w:rPr>
              <w:t xml:space="preserve"> серед студентської молоді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7</w:t>
            </w:r>
            <w:r>
              <w:rPr>
                <w:sz w:val="25"/>
                <w:szCs w:val="25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Організувати  та провести  міський захід до Дня молод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0</w:t>
            </w:r>
            <w:r>
              <w:rPr>
                <w:sz w:val="25"/>
                <w:szCs w:val="25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рганізувати  та провести  міський </w:t>
            </w:r>
            <w:r>
              <w:rPr>
                <w:sz w:val="25"/>
                <w:szCs w:val="25"/>
                <w:lang w:val="uk-UA"/>
              </w:rPr>
              <w:t xml:space="preserve">розважально-спортивний захід «Молодь майбутнього» присвячений  Дню Прапору та Дню Незалежності України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b w:val="false"/>
                <w:sz w:val="25"/>
                <w:szCs w:val="25"/>
                <w:lang w:val="ru-RU"/>
              </w:rPr>
              <w:t>О</w:t>
            </w:r>
            <w:r>
              <w:rPr>
                <w:b w:val="false"/>
                <w:sz w:val="25"/>
                <w:szCs w:val="25"/>
              </w:rPr>
              <w:t xml:space="preserve">рганізувати  та провести  міські заходи серед студентської молоді в рамках Всесвітньої акції «16 днів проти насильств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b w:val="false"/>
                <w:sz w:val="25"/>
                <w:szCs w:val="25"/>
                <w:lang w:val="ru-RU"/>
              </w:rPr>
              <w:t>О</w:t>
            </w:r>
            <w:r>
              <w:rPr>
                <w:b w:val="false"/>
                <w:sz w:val="25"/>
                <w:szCs w:val="25"/>
              </w:rPr>
              <w:t>рганізувати  та провести  міський захід присвячений Міжнародному Дню студ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b w:val="false"/>
                <w:sz w:val="25"/>
                <w:szCs w:val="25"/>
                <w:lang w:val="ru-RU"/>
              </w:rPr>
              <w:t>О</w:t>
            </w:r>
            <w:r>
              <w:rPr>
                <w:b w:val="false"/>
                <w:sz w:val="25"/>
                <w:szCs w:val="25"/>
              </w:rPr>
              <w:t>рганізувати  та провести  міські заходи присвячені Всесвітньому дню пр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u-RU"/>
              </w:rPr>
              <w:t>О</w:t>
            </w:r>
            <w:r>
              <w:rPr>
                <w:b w:val="false"/>
                <w:sz w:val="25"/>
                <w:szCs w:val="25"/>
              </w:rPr>
              <w:t>рганізувати  та провести   міську молодіжну акцію «За здоровий спосіб життя» до Всесвітнього Дня боротьби зі СНіДом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  <w:t>Придбання солодких подарунків для дітей з баготодітних родин, які зареєстровані на території Новокаховської міської ради до Дня Святого Микола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  <w:t>О</w:t>
            </w:r>
            <w:r>
              <w:rPr>
                <w:b w:val="false"/>
                <w:sz w:val="25"/>
                <w:szCs w:val="25"/>
              </w:rPr>
              <w:t>рганізувати  та провести  міські заходи присвячені Дню Конституції Україн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Організувати  та провести  міські заходи присвячені пам’яті жертв Голодомор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  <w:t>Всь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7,0</w:t>
            </w:r>
          </w:p>
        </w:tc>
      </w:tr>
    </w:tbl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hanging="0"/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9:00Z</dcterms:created>
  <dc:creator>5</dc:creator>
  <dc:description/>
  <cp:keywords/>
  <dc:language>en-US</dc:language>
  <cp:lastModifiedBy>Admin</cp:lastModifiedBy>
  <cp:lastPrinted>2017-12-26T11:46:00Z</cp:lastPrinted>
  <dcterms:modified xsi:type="dcterms:W3CDTF">2017-12-26T09:47:00Z</dcterms:modified>
  <cp:revision>23</cp:revision>
  <dc:subject/>
  <dc:title/>
</cp:coreProperties>
</file>