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0633776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41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10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Про кошторис міського фонду охорони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навколишнього природного середовища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>на 2018 рік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Розглянувши поданий екологічною інспекцією міської ради кошторис міського фонду охорони навколишнього природного середовища на 2018 рік, з метою виконання Програми поліпшення екологічного стану та зменшення техногенного навантаження на території Новокаховської міської ради “Екологія-2020”, затвердженої рішенням міської ради від 10 грудня 2015 року №34, враховуючи пропозиції постійної комісії з питань земельних, природних ресурсів та комунальної власності, відповідно до постанови Кабінету Міністрів України від 17 вересня 1996 року №1147 “Про затвердження переліку видів діяльності, що належать до природоохоронних заходів”, згідно зі статтею 15 Закону України “Про охорону навколишнього природного середовища”, керуючись статтею 26 Закону України “Про </w:t>
      </w:r>
      <w:r>
        <w:rPr>
          <w:szCs w:val="28"/>
          <w:lang w:val="uk-UA"/>
        </w:rPr>
        <w:t>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Затвердити кошторис міського фонду охорони навколишнього природного середовища на 2018 рік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нтроль за виконанням цього рішення покласти на заступника міського голови Давидюка С.П. та постійну комісію з питань земельних, природних ресурсів та комунальної власності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/>
      </w:pPr>
      <w:r>
        <w:rPr>
          <w:lang w:val="uk-UA"/>
        </w:rPr>
        <w:t xml:space="preserve">до рішення 41 сесії 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lang w:val="uk-UA"/>
        </w:rPr>
      </w:pPr>
      <w:r>
        <w:rPr>
          <w:lang w:val="uk-UA"/>
        </w:rPr>
        <w:t>міської ради 7-го скликання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lang w:val="uk-UA"/>
        </w:rPr>
      </w:pPr>
      <w:r>
        <w:rPr>
          <w:lang w:val="uk-UA"/>
        </w:rPr>
        <w:t>від 21.12.2017р. №1109</w:t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КОШТОРИС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міського фонду охорони навколишнього природного середовищ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>на 2018 рік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52"/>
        <w:gridCol w:w="1189"/>
        <w:gridCol w:w="568"/>
        <w:gridCol w:w="3119"/>
        <w:gridCol w:w="1134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оход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тра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надходж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тис. гр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ямування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грн.</w:t>
            </w:r>
          </w:p>
        </w:tc>
      </w:tr>
      <w:tr>
        <w:trPr>
          <w:trHeight w:val="78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Екологічний податок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 xml:space="preserve"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 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Цільові та інші добровільні внески, у тому числі 20% сплати КП “Міський водоканал” за понаднормовані забруднення стічних вод, сплата відновної вартості зелених насадж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lang w:val="uk-UA"/>
              </w:rPr>
              <w:t>10,0</w:t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ходи з озеленення міста 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ходи з охорони і захисту земель від підтоплення і затоплення (ліквідація підтоплених ділянок в парковій зоні шляхом будівництва системи дрена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uk-UA"/>
              </w:rPr>
              <w:t>30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сього доход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7:00Z</dcterms:created>
  <dc:creator>Nata</dc:creator>
  <dc:description/>
  <cp:keywords/>
  <dc:language>en-US</dc:language>
  <cp:lastModifiedBy>Admin</cp:lastModifiedBy>
  <cp:lastPrinted>2017-12-22T15:32:00Z</cp:lastPrinted>
  <dcterms:modified xsi:type="dcterms:W3CDTF">2017-12-22T13:33:00Z</dcterms:modified>
  <cp:revision>17</cp:revision>
  <dc:subject/>
  <dc:title>Про кошторис міського фонду охорони </dc:title>
</cp:coreProperties>
</file>