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03405373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4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21.12.2017   №11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вільнення Давидюка С.П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статті 20 Закону України „Про службу в органах місцевого самоврядування”, статті 38 Кодексу законів про працю України, 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 xml:space="preserve">звільнити Давидюка Сергія Петровича з посади заступника міського голови за власним бажанням 21 грудня 2017 рок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4:00Z</dcterms:created>
  <dc:creator>k1</dc:creator>
  <dc:description/>
  <cp:keywords/>
  <dc:language>en-US</dc:language>
  <cp:lastModifiedBy>Admin</cp:lastModifiedBy>
  <cp:lastPrinted>2017-12-22T15:52:00Z</cp:lastPrinted>
  <dcterms:modified xsi:type="dcterms:W3CDTF">2017-12-22T13:53:00Z</dcterms:modified>
  <cp:revision>4</cp:revision>
  <dc:subject/>
  <dc:title>РІШЕННЯ</dc:title>
</cp:coreProperties>
</file>