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4760574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гальної чисе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управління прац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4,5 розділу 6 Положення про управління праці та соціального захисту населення Новокаховської міської ради, затвердженого рішенням міської ради від 15 вересня 2016 року № 422 «Про затвердження нової редакції Положення та структури управління праці та соціального захисту населення Новокаховської міської ради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гальну чисельність апарату управління праці та соціального захисту населення Новокаховської міської ради на 2018 рік        52 штатні одини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Давидюка С.П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F1</dc:creator>
  <dc:description/>
  <cp:keywords/>
  <dc:language>en-US</dc:language>
  <cp:lastModifiedBy>Admin</cp:lastModifiedBy>
  <cp:lastPrinted>2017-12-22T16:03:00Z</cp:lastPrinted>
  <dcterms:modified xsi:type="dcterms:W3CDTF">2017-12-22T14:03:00Z</dcterms:modified>
  <cp:revision>5</cp:revision>
  <dc:subject/>
  <dc:title>ДОВІДКА</dc:title>
</cp:coreProperties>
</file>