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0680653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1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1.12.2017   №112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доповнення до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вітлення діяльності Новокахов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та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им підприємством «Редакці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газети «Нова Каховка» на 2015-2019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друковані засоби масової інформації (пресу) в Україні», «Про порядок висвітлення діяльності органів державної влади та місцевого самоврядування в Україні засобами масової інформації», «Про інформацію», «Про державну підтримку засобів масової інформації та соціальний захист журналістів», керуючись статтею 26 Закону України «Про місцеве самоврядування в Україні», міська рада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РІШИЛ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 доповнення до Програми висвітлення діяльності міської ради та виконавчого комітету комунальним підприємством «Редакція газети «Нова Каховка» на 2015-2019 роки, затвердженої рішенням Новокаховської міської ради від 17.11.2014 року № 1472 зі змінами, що додаютьс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секретаря міської ради Лук’яненко О.В., постійну комісію з питань гуманітарної політики, освіти та охорони здоров’я (Микитенко Л.А.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10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Spacing"/>
        <w:ind w:firstLine="1098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41 сесії</w:t>
      </w:r>
    </w:p>
    <w:p>
      <w:pPr>
        <w:pStyle w:val="NoSpacing"/>
        <w:ind w:firstLine="10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вокаховської міської ради</w:t>
      </w:r>
    </w:p>
    <w:p>
      <w:pPr>
        <w:pStyle w:val="NoSpacing"/>
        <w:ind w:firstLine="10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-го скликання</w:t>
      </w:r>
    </w:p>
    <w:p>
      <w:pPr>
        <w:pStyle w:val="NoSpacing"/>
        <w:ind w:firstLine="10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1.12.2017 року №1125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Н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 Програми «Про висвітлення діяльності Новокаховської міської ради та виконавчого комітету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им  підприємством   «Редакція газети «Нова Каховка» на 2015 – 2019 роки.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ункт 4 «Паспорт Програми ««Про висвітлення діяльності Новокаховської міської ради та виконавчого комітету  підприємством   «Редакція газети «Нова Каховка» на 2015 – 2019 роки» рядок 7 викласти в наступній редакції: 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688"/>
        <w:gridCol w:w="858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 необхідних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реалізації Програми 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5 рік -    тис.грн, згідно фінплану КП «Редакція газети «Нова Каховка», 2016 – 2019 з шорічним уточненням, відповідно до кошторису міського бюджету та фінплану газети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ік -703,5 тис.грн , 2019 рік -793,4 тис.гр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місцевого бюджету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, що передбачені в міському бюджеті на відповідний рік 2018 рік – 334,0 тис.грн ,  2019 рік – 361,0 тис.грн</w:t>
            </w:r>
          </w:p>
        </w:tc>
      </w:tr>
      <w:tr>
        <w:trPr>
          <w:trHeight w:val="6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інших джерел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– 2019 рік з щорічним уточнення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ік – 369,5 тис.грн,  2019 рік – 432,4 тис.грн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Заходи Програми «Про висвітлення діяльност і Новокаховської міської ради та виконавчого комітету комунальним підприємством   «Редакція газети «Нова Каховка» на 2015 – 2019 роки.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34"/>
        <w:gridCol w:w="2406"/>
        <w:gridCol w:w="1429"/>
        <w:gridCol w:w="1363"/>
        <w:gridCol w:w="1400"/>
        <w:gridCol w:w="1375"/>
        <w:gridCol w:w="1363"/>
        <w:gridCol w:w="1401"/>
        <w:gridCol w:w="1376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вець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заходів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мін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видатків на 2018 рік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 грн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20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видатків на 2019 рік  </w:t>
            </w:r>
          </w:p>
          <w:p>
            <w:pPr>
              <w:pStyle w:val="ListParagraph"/>
              <w:tabs>
                <w:tab w:val="clear" w:pos="708"/>
                <w:tab w:val="center" w:pos="20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  грн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Редакці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ети «Нова Каховк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тки на утриман ня друкованого ЗМІ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–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о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9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1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2,4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тки на оплату послуг онлайн газети «Нова Каховка» та стрічки нови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9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3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2,4</w:t>
            </w:r>
          </w:p>
        </w:tc>
      </w:tr>
    </w:tbl>
    <w:p>
      <w:pPr>
        <w:pStyle w:val="NoSpacing"/>
        <w:ind w:firstLine="708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О.В.Лук’яненк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15:00Z</dcterms:created>
  <dc:creator>A</dc:creator>
  <dc:description/>
  <cp:keywords/>
  <dc:language>en-US</dc:language>
  <cp:lastModifiedBy>Admin</cp:lastModifiedBy>
  <cp:lastPrinted>2017-12-22T16:20:00Z</cp:lastPrinted>
  <dcterms:modified xsi:type="dcterms:W3CDTF">2017-12-22T14:22:00Z</dcterms:modified>
  <cp:revision>4</cp:revision>
  <dc:subject/>
  <dc:title>ПРОЕКТ</dc:title>
</cp:coreProperties>
</file>