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4121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/>
      </w:pPr>
      <w:r>
        <w:rPr/>
        <w:t>Про внесення змін до рішення міської</w:t>
      </w:r>
    </w:p>
    <w:p>
      <w:pPr>
        <w:pStyle w:val="Normal"/>
        <w:rPr/>
      </w:pPr>
      <w:r>
        <w:rPr>
          <w:sz w:val="28"/>
          <w:szCs w:val="28"/>
        </w:rPr>
        <w:t>ради від  24.12.2010 року №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 передачу на баланс комунальному підприєм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К Екосервіс" основних фондів та активі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озглянувши звернення комунального підприємства </w:t>
      </w:r>
      <w:r>
        <w:rPr>
          <w:sz w:val="28"/>
          <w:szCs w:val="28"/>
        </w:rPr>
        <w:t>"</w:t>
      </w:r>
      <w:r>
        <w:rPr>
          <w:sz w:val="28"/>
        </w:rPr>
        <w:t>НК Екосервіс</w:t>
      </w:r>
      <w:r>
        <w:rPr>
          <w:sz w:val="28"/>
          <w:szCs w:val="28"/>
        </w:rPr>
        <w:t>"</w:t>
      </w:r>
      <w:r>
        <w:rPr>
          <w:sz w:val="28"/>
        </w:rPr>
        <w:t xml:space="preserve"> від 27 жовтня 2017 року №05-02/542 щодо виключення із статутного капіталу об’єктів нерухомого майна, на підставі Порядку державної реєстрації речових прав на нерухоме майно та їх обтяжень, затвердженого постановою Кабінету Міністрів України від 25.12.2015 року №1127, керуючись Господарським кодексом України, статтями 26, 60 Закону України "Про місцеве самоврядування в Україні",  міська ра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зміни до додатку 1 рішення 4-ї сесії міської ради  6-го скликання від 24.12.2010 року  №101 "Про передачу на баланс комунальному підприємству "НК Екосервіс" основних фондів та активів", виключивши з Переліку основних фондів та активів, що передаються з балансу виконавчого комітету Новокаховської міської ради на баланс комунальному підприємству "НК Екосервіс", як внесок до статутного фонду пункти 79,16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ежитлову будівлю по вул. Першотравнева, 39-а (інвентарний №310111) визначити наявною на балансі підприємства, як об’єкт на праві господарського відання.</w:t>
      </w:r>
    </w:p>
    <w:p>
      <w:pPr>
        <w:pStyle w:val="3"/>
        <w:ind w:firstLine="567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та </w:t>
      </w:r>
      <w:r>
        <w:rPr>
          <w:szCs w:val="28"/>
        </w:rPr>
        <w:t>і постійну комісію з питань земельних, природних ресурсів та комунальної власності (Хоменко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lang w:val="fi-FI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8:00Z</dcterms:created>
  <dc:creator>urist</dc:creator>
  <dc:description/>
  <cp:keywords/>
  <dc:language>en-US</dc:language>
  <cp:lastModifiedBy>Admin</cp:lastModifiedBy>
  <cp:lastPrinted>2017-12-22T14:47:00Z</cp:lastPrinted>
  <dcterms:modified xsi:type="dcterms:W3CDTF">2017-12-22T12:48:00Z</dcterms:modified>
  <cp:revision>6</cp:revision>
  <dc:subject/>
  <dc:title/>
</cp:coreProperties>
</file>