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9167241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1.12.2017   №114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затвердження Прогр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ії  майна, що нале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комунальної власності територі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и міста Нова Каховка, на 2018-2020 р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ідставі Закону України "Про приватизацію невеликих державних підприємств (малу приватизацію)", керуючись  пунктом 30 частини 1 статті 26 Закону України "Про місцеве самоврядування в Україні"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граму приватизації майна, що належить до комунальної власності територіальної громади міста Нова Каховка, на 2018-2020 роки (додаток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твердити перелік об'єктів комунальної власності територіальної громади міста Нова Каховка, що підлягають приватизації  у 2018 році (додаток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Чурсинова Л.Г. і постійну комiсію з питань земельних, природних ресурсів та комунальної власності (Хоменко С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                                                                    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о рішення сесії міської ради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7-го скликання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від 21.12.2017 року №114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ії майна, що належить до комунальної влас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ої громади міста Нова Каховка, на 2018-2020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діл I. Загальні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грама приватизації майна, що належить до комунальної власності територіальної громади міста Нова Каховка, на 2018-2020 роки (далі - Програма) визначає мету, шляхи, способи і захо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атизації комунального майна. Програма діє до затвердження чергової програми приватизації майна міської  комунальної власност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Приватизація майна, що належить до комунальної власності територіальної громади міста Нова Каховка, здійснюється відповідно до Законів України "Про місцеве самоврядування в Україні", "Про приватизацію невеликих державних підприємств (малу приватизацію)" та інших нормативно-правових актів з питань приватизації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ерелік об’єктів комунальної власності територіальної громади міста Нова Каховка, приватизація яких здійснюється відповідно до Програми, формується на підставі пропозицій органу приватизації, уповноваженого органу управління або покупців та затверджується міською радо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б’єкти комунальної власності територіальної громади міста Нова Каховка, які підлягають приватизації, класифікуються відповідно до груп об'єктів приватизації, встановлених законодавством про приватизацію за кваліфікаційними ознаками, з метою раціонального та ефективного застосування способів приватизації (групи А, В, Г, Д, Е, 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діл II. Мета Програми та шляхи її досягненн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1. Метою Програми є 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- оптимізація структури комунальної власності в умовах ринку, визначення об’єктів приватизації, подальше перебування в комунальній власності яких є економічно недоцільним;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ефективності використання комунального майна та забезпечення надходжень коштів від приватизації до бюджету розвитку міського бюджету м.Нова Каховк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- підтримка малого і середнього підприємництва, залучення інвестицій в економіку міста.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2. Програма виконується шляхом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належних темпів приватизації об'єктів комунальної власності, щодо яких не встановлено заборону та обмеження на приватизацію і які є надлишковими для виконання територіальною громадою своїх функцій, не користуються попитом у покупців, є збитковими та малорентабельним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до приватизації інвесторів, зацікавлених у довгостроковому розвитку підприємств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рівня привабливості приватизації для інвесторів, формування позитивного іміджу приватизації в мі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діл III. Способи досягнення м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лежні темпи приватизації майна, що належить до комунальної власності територіальної громади міста Нова Каховка, передбачається забезпечити в результаті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Залучення до приватизації більш широкого кола об'єктів комунальної власності територіальної громади міста Нова Кахов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озширення кола потенційних покупців шляхом підвищення рівня їх поінформованост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прощення процедур підготовки до приватизації об'єктів з метою скорочення затрат час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Запровадження спрощених способів продажу майна, що належить до комунальної власності територіальної громади міста Нова Каховка, що не користуються попитом у потенційних покупців (у разі коли об'єкти не продані із застосуванням інших конкурентних способів), зокрема способу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одажу за методом зниження ціни до рівня фактичного попиту без обмеження мінімальної ціни продаж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одажу без оголошення ці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ля підвищення рівня привабливості приватизації для інвесторів і створення позитивного іміджу приватизації в місті передбачається забезпечи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зорість і публічність прийняття рішень, визначення способу та умов приватизації, а також усіх процедур з підготовки та продажу об'єктів, що сприятиме запобіганню корупції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ідчуження нерухомого майна і структурних підрозділів, що відокремлюються від об'єктів комунальної власності у процесі реструктуризації, виключно за процедурами приватизації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адження інформаційно-пропагандистської та рекламної діяльності з питань приватизації, проведення громадських слухань, висвітлення приватизаційних процесів шляхом оприлюднення відповідних відомостей у засобах масової інформації, на офіційному сайті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діл IV. Заходи з реалізації м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сновними заходами з виконання Програми є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ір щороку інформації від комунальних підприємств, установ, організацій, на балансі яких знаходиться майно територіальної громади, про переліки об’єктів комунальної власності, які за результатами аналізу їх фінансового і виробничого стану за минулий рік та ефективності використання майна, можна включити до переліків об’єктів, що підлягають приватизації;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органом приватизації переліку об’єктів  приватизації, продаж яких повинен забезпечити виконання завдань з надходження коштів від приватизації та переліку об’єктів , які не підлягають приватизації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ення органом приватизації передприватизаційної підготовки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об’єктів комунальної власност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ія неперспективних об’єктів комунальної власності без обмеження мінімальної ціни продаж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ефективності функціонування підприємств (установ, організацій) комунальної власності територіальної громади міста Нова Каховка за рахунок приватизації об'єктів комунальної власності, які є надлишковими, для виконання територіальною громадою своїх функці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остійного моніторингу виконання Програми з метою проведення аналізу стану приватизац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ля забезпечення інформаційної відкритості процесу приватизації майна, що належить до комунальної власності територіальної громади міста Нова Каховка, орган приватизації публікує в засобах масової інформації, на офіційному сайті міста інформацію щодо приватизації майна у строки та в порядку, визначені чинним законодав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чікувані результ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довжити реформування комунальної власності;  створити умови для приватизації об’єктів, подальше перебування яких у комунальній власності є економічно недоцільним; сприяти забезпеченню економічного зростан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чати впровадження інвестиційної моделі розвитку, залучити приватний капітал до модернізації виробництва, впровадження нових технологі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внити базу для розвитку суб’єктів малого і середнього підприємницт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ді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інансове забезпечення процесу приватиз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ходи, пов’язані з виконанням Програми, фінансуються із загального фонду міського бюджету і використовуються на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інформаційної діяльності з висвітлення процесів приватизації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плату послуг організацій та осіб, залучених до процесів приватизації (оплата послуг суб’єктів оціночної діяльності щодо незалежної оцінки комунального майна; оплата за виготовлення технічної документації; оплата послуг національної мережі аукціонних центрів, ліцитаторів за проведення аукціонів, конкурсів та інші витра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діл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інансові результати виконання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шти, одержані від продажу майна, що належить до комунальної власності територіальної громади міста Нова Каховка, інші надходження, безпосередньо пов'язані з процесом приватизації, зараховуються в повному обсязі до спеціального фонду (бюджету розвитку)  міського бюджету  м.Нова Кахов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сяги надходжень до міського бюджету від приватизації майна комунальної власності територіальної громади міста Нова Каховка щорічно плануються органом приватизації та затверджуються міською рад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діл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нтроль за виконанням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иконанням Програми здійснює постійна комісія з питань обліку, управління та приватизації власності, до повноважень якої належить контроль за приватизацією майна комунальної власності територіальної громади міста Нова Ках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О.В.Лук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firstLine="5760"/>
        <w:rPr/>
      </w:pPr>
      <w:r>
        <w:rPr>
          <w:sz w:val="28"/>
          <w:szCs w:val="28"/>
        </w:rPr>
        <w:t>до рішення сесії міської ради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7-го скликання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від 21.12.2017 року №1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’єктів комунальної власності територіальної громади</w:t>
      </w:r>
    </w:p>
    <w:p>
      <w:pPr>
        <w:pStyle w:val="Normal"/>
        <w:jc w:val="center"/>
        <w:rPr/>
      </w:pPr>
      <w:r>
        <w:rPr>
          <w:sz w:val="28"/>
          <w:szCs w:val="28"/>
        </w:rPr>
        <w:t>міста Нова Каховка, що підлягають приватизації  у 2018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08"/>
        <w:gridCol w:w="2754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б’єк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знаходження об’є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іб привати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ежитлове приміщення загальною площею 97,8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ружби, буд.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тлова будівля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агальною площею 240,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шотравн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39-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ежитлове приміщення загальною площею 45,6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врійс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О.В.Лук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10">
    <w:name w:val=" Знак Знак10"/>
    <w:basedOn w:val="Style6"/>
    <w:qFormat/>
    <w:rPr>
      <w:rFonts w:eastAsia="Times New Roman" w:cs="Times New Roman"/>
      <w:b/>
      <w:sz w:val="36"/>
      <w:lang w:val="uk-UA"/>
    </w:rPr>
  </w:style>
  <w:style w:type="character" w:styleId="2">
    <w:name w:val=" Знак Знак2"/>
    <w:basedOn w:val="Style6"/>
    <w:qFormat/>
    <w:rPr>
      <w:rFonts w:eastAsia="Times New Roman" w:cs="Times New Roman"/>
      <w:sz w:val="28"/>
      <w:lang w:val="uk-UA"/>
    </w:rPr>
  </w:style>
  <w:style w:type="character" w:styleId="1">
    <w:name w:val=" Знак Знак1"/>
    <w:basedOn w:val="Style6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Слабое выделение"/>
    <w:basedOn w:val="Style6"/>
    <w:qFormat/>
    <w:rPr>
      <w:i/>
      <w:iCs/>
      <w:color w:val="808080"/>
    </w:rPr>
  </w:style>
  <w:style w:type="character" w:styleId="Style8">
    <w:name w:val="Сильное выделение"/>
    <w:basedOn w:val="Style6"/>
    <w:qFormat/>
    <w:rPr>
      <w:b/>
      <w:bCs/>
      <w:i/>
      <w:iCs/>
      <w:color w:val="4F81BD"/>
    </w:rPr>
  </w:style>
  <w:style w:type="character" w:styleId="9">
    <w:name w:val=" Знак Знак9"/>
    <w:basedOn w:val="Style6"/>
    <w:qFormat/>
    <w:rPr>
      <w:sz w:val="28"/>
      <w:lang w:val="uk-UA"/>
    </w:rPr>
  </w:style>
  <w:style w:type="character" w:styleId="8">
    <w:name w:val=" Знак Знак8"/>
    <w:basedOn w:val="Style6"/>
    <w:qFormat/>
    <w:rPr>
      <w:sz w:val="24"/>
      <w:lang w:val="uk-UA"/>
    </w:rPr>
  </w:style>
  <w:style w:type="character" w:styleId="7">
    <w:name w:val=" Знак Знак7"/>
    <w:basedOn w:val="Style6"/>
    <w:qFormat/>
    <w:rPr>
      <w:sz w:val="24"/>
      <w:lang w:val="uk-UA"/>
    </w:rPr>
  </w:style>
  <w:style w:type="character" w:styleId="6">
    <w:name w:val=" Знак Знак6"/>
    <w:basedOn w:val="Style6"/>
    <w:qFormat/>
    <w:rPr>
      <w:sz w:val="24"/>
      <w:lang w:val="uk-UA"/>
    </w:rPr>
  </w:style>
  <w:style w:type="character" w:styleId="5">
    <w:name w:val=" Знак Знак5"/>
    <w:basedOn w:val="Style6"/>
    <w:qFormat/>
    <w:rPr>
      <w:sz w:val="28"/>
      <w:lang w:val="uk-UA"/>
    </w:rPr>
  </w:style>
  <w:style w:type="character" w:styleId="4">
    <w:name w:val=" Знак Знак4"/>
    <w:basedOn w:val="Style6"/>
    <w:qFormat/>
    <w:rPr>
      <w:sz w:val="28"/>
      <w:lang w:val="uk-UA"/>
    </w:rPr>
  </w:style>
  <w:style w:type="character" w:styleId="3">
    <w:name w:val=" Знак Знак3"/>
    <w:basedOn w:val="Style6"/>
    <w:qFormat/>
    <w:rPr>
      <w:sz w:val="28"/>
      <w:lang w:val="uk-UA"/>
    </w:rPr>
  </w:style>
  <w:style w:type="character" w:styleId="Style9">
    <w:name w:val=" Знак Знак"/>
    <w:basedOn w:val="Style6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0:00Z</dcterms:created>
  <dc:creator>Comp</dc:creator>
  <dc:description/>
  <cp:keywords/>
  <dc:language>en-US</dc:language>
  <cp:lastModifiedBy>Admin</cp:lastModifiedBy>
  <cp:lastPrinted>2017-12-26T11:55:00Z</cp:lastPrinted>
  <dcterms:modified xsi:type="dcterms:W3CDTF">2017-12-26T09:55:00Z</dcterms:modified>
  <cp:revision>8</cp:revision>
  <dc:subject/>
  <dc:title/>
</cp:coreProperties>
</file>