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868625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ький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 на 2018 рі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Державний бюджет України на 2018 рік», керуючись статтею 26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8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міського бюджету у сумі 640188131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628966093 грн., доходи спеціального фонду міського бюджету 11222038 грн., у тому числі бюджету розвитку  3045012 грн. згідно з додатком № 1 до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636622670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608062635 грн., видатки спеціального фонду міського бюджету 28560035 грн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повернення кредитів до міського бюджету у сумі 1122138 грн., у тому числі повернення кредитів до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1122138 грн. згідно з додатком № 4 до цього рішення;</w:t>
      </w:r>
    </w:p>
    <w:p>
      <w:pPr>
        <w:pStyle w:val="Normal"/>
        <w:ind w:firstLine="567"/>
        <w:jc w:val="both"/>
        <w:rPr/>
      </w:pPr>
      <w:bookmarkStart w:id="0" w:name="n8"/>
      <w:bookmarkEnd w:id="0"/>
      <w:r>
        <w:rPr>
          <w:bCs/>
          <w:sz w:val="28"/>
          <w:szCs w:val="28"/>
          <w:lang w:val="uk-UA"/>
        </w:rPr>
        <w:t xml:space="preserve">- надання кредитів з міського бюджету у сумі 4687599  грн., у тому числі надання кредитів із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4687599 грн. згідно з додатком № 4 до цього рішення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bookmarkStart w:id="1" w:name="n9"/>
      <w:bookmarkEnd w:id="1"/>
      <w:r>
        <w:rPr>
          <w:bCs/>
          <w:sz w:val="28"/>
          <w:szCs w:val="28"/>
          <w:lang w:val="uk-UA"/>
        </w:rPr>
        <w:t>- профіцит міського бюджету у сумі 20903458 грн., в тому числі загального фонду міського бюджету 20903458 грн. згідно з додатком № 2 до цього рішення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ефіцит спеціального фонду міського бюджету у сумі 20903458 грн. згідно з додатком № 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бюджетні призначення головним розпорядникам коштів міського бюджету на 2018 рік у розрізі відповідальних виконавців за бюджетними програмами, у тому числі по загальному фонду 608062635 грн. та спеціальному фонду 28560035 грн. згідно з додатком № 3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ького  бюджету  у сумі  8000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твердити на 2018 рік міжбюджетні трансферти згідно з додатком №5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ити, що у 2018 році розрахунок обсягу міжбюджетних трансфертів між Новокаховським міським бюджетом та бюджетами Дніпрянської селищної та Райської сільської рад здійснюється за формулою у відповідності з додатком №8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8 рік перелік об’єктів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 6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 </w:t>
      </w:r>
      <w:r>
        <w:rPr>
          <w:bCs/>
          <w:sz w:val="28"/>
          <w:szCs w:val="28"/>
          <w:lang w:val="uk-UA"/>
        </w:rPr>
        <w:t>резервний  фонд міського</w:t>
      </w:r>
      <w:r>
        <w:rPr>
          <w:sz w:val="28"/>
          <w:szCs w:val="28"/>
          <w:lang w:val="uk-UA"/>
        </w:rPr>
        <w:t xml:space="preserve"> бюджету у сумі 50000 грн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2018 рік за їх економічною 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аці працівників бюджетних устано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хування на заробітну плату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медикаментів та перев’язувальних матеріалі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родуктами харчування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унальних послуг та енергоносії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і трансферти населенню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точні трансферти місцевим бюджетам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послуг з охорони комунальних закладів культур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ьких програм </w:t>
      </w:r>
      <w:r>
        <w:rPr>
          <w:sz w:val="28"/>
          <w:szCs w:val="28"/>
          <w:lang w:val="uk-UA"/>
        </w:rPr>
        <w:t xml:space="preserve">у сумі 70531171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 7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Відповідно до статей 43 та 73 Бюджетного кодексу України надати право виконавчому комітету (Фінансовому управлінню Новокаховської міської ради) отримувати у порядку, визначеному Кабінетом Міністрів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Установити, що у загальному фонді міського бюджету на 2018 рік:</w:t>
      </w:r>
    </w:p>
    <w:p>
      <w:pPr>
        <w:pStyle w:val="Normal"/>
        <w:ind w:firstLine="567"/>
        <w:jc w:val="both"/>
        <w:rPr/>
      </w:pPr>
      <w:bookmarkStart w:id="2" w:name="n39"/>
      <w:bookmarkEnd w:id="2"/>
      <w:r>
        <w:rPr>
          <w:sz w:val="28"/>
          <w:szCs w:val="28"/>
          <w:lang w:val="uk-UA"/>
        </w:rPr>
        <w:t xml:space="preserve">до доходів належать надходження, визначені статтями 64, 97 та 10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; </w:t>
      </w:r>
      <w:bookmarkStart w:id="3" w:name="n40"/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 статтею  64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4" w:name="n42"/>
      <w:bookmarkEnd w:id="4"/>
      <w:r>
        <w:rPr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на 2018 рік у частині доходів є надходження, визначені статтями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Установити, що джерелами формування спеціального фонду міського бюджету на 2018 рік </w:t>
      </w:r>
      <w:bookmarkStart w:id="5" w:name="n60"/>
      <w:bookmarkStart w:id="6" w:name="n56"/>
      <w:bookmarkEnd w:id="5"/>
      <w:bookmarkEnd w:id="6"/>
      <w:r>
        <w:rPr>
          <w:sz w:val="28"/>
          <w:szCs w:val="28"/>
          <w:lang w:val="uk-UA"/>
        </w:rPr>
        <w:t xml:space="preserve">у частині фінансування є надходження, визначені статтею 72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ького бюджету на 2018 рік у частині кредитування є надходження, визначені статтями 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 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Додатки № 1-8 до цього рішення є його невід’ємною частиною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yperlink" Target="http://zakon4.rada.gov.ua/laws/show/2456-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7:00Z</dcterms:created>
  <dc:creator>khomych</dc:creator>
  <dc:description/>
  <cp:keywords/>
  <dc:language>en-US</dc:language>
  <cp:lastModifiedBy>Admin</cp:lastModifiedBy>
  <cp:lastPrinted>2017-12-26T14:20:00Z</cp:lastPrinted>
  <dcterms:modified xsi:type="dcterms:W3CDTF">2017-12-26T12:26:00Z</dcterms:modified>
  <cp:revision>51</cp:revision>
  <dc:subject/>
  <dc:title>Типова форма рішення</dc:title>
</cp:coreProperties>
</file>