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7.02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82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ошторису витра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ідготовці та проведенню в місті Нова Каховк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я заснування міста (свята першобудівників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заснування міста та свята першобудівників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керуючись </w:t>
      </w:r>
      <w:r>
        <w:rPr>
          <w:sz w:val="28"/>
          <w:szCs w:val="28"/>
          <w:lang w:eastAsia="ru-RU"/>
        </w:rPr>
        <w:br w:type="textWrapping" w:clear="all"/>
      </w:r>
      <w:r>
        <w:rPr>
          <w:sz w:val="28"/>
          <w:szCs w:val="28"/>
          <w:lang w:eastAsia="ru-RU"/>
        </w:rPr>
        <w:t>статтею 42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Дня заснування міста (свята першобудівників)</w:t>
      </w:r>
      <w:r>
        <w:rPr>
          <w:sz w:val="28"/>
          <w:szCs w:val="28"/>
          <w:lang w:eastAsia="ru-RU"/>
        </w:rPr>
        <w:t>, що додаєть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7.02.2018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82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>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ня заснування міста (свята першобудівників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ульки гелев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50 шт.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25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2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ав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іш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іша ве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6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КВ 2240 «Оплата послуг (крім комунальних)»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еозйом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07" w:right="-109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за КЕКВ 2240                                                                     2000,00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66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С.Акуленко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8-02-27T13:52:00Z</cp:lastPrinted>
  <dcterms:modified xsi:type="dcterms:W3CDTF">2018-03-02T06:31:00Z</dcterms:modified>
  <cp:revision>45</cp:revision>
  <dc:subject/>
  <dc:title>                                        РОЗПОРЯДЖЕННЯ</dc:title>
</cp:coreProperties>
</file>