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0"/>
        </w:rPr>
      </w:pPr>
      <w:r>
        <w:rPr/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9.03.2018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118-р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 закінчення опалювального сезону</w:t>
      </w:r>
    </w:p>
    <w:p>
      <w:pPr>
        <w:pStyle w:val="Normal"/>
        <w:rPr/>
      </w:pPr>
      <w:r>
        <w:rPr>
          <w:sz w:val="28"/>
          <w:szCs w:val="28"/>
        </w:rPr>
        <w:t>2017/18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ідповідно до пункту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 липня 2005 року  №630 (зі змінами),</w:t>
      </w:r>
      <w:r>
        <w:rPr>
          <w:color w:val="FF0000"/>
        </w:rPr>
        <w:t xml:space="preserve"> </w:t>
      </w:r>
      <w:r>
        <w:rPr/>
        <w:t>пункту 3 статті 16 Закону України "Про житлово-комунальні послуги", керуючись статтею 42 Закону України "Про місцеве самоврядування в Україні":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1. КП "Теплові мережі міста Нова Каховка" (Дем'яненко І.І.) ТОВ "Теплоінвест-Сокіл", ТОВ "Теплоінвест-Херсон" та ТОВ "Теплоінвест-Таврія" (Стержантова О.С.) завершити опалювальний сезон </w:t>
      </w:r>
      <w:r>
        <w:rPr>
          <w:szCs w:val="28"/>
        </w:rPr>
        <w:t>при настанні, протягом трьох діб, середньодобової температури зовнішнього повітря вище +8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С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/>
        <w:t>2. Бюджетним установам і закладам провести консервацію внутрішніх систем опалення.</w:t>
      </w:r>
    </w:p>
    <w:p>
      <w:pPr>
        <w:pStyle w:val="TextBodyIndent"/>
        <w:rPr/>
      </w:pPr>
      <w:r>
        <w:rPr>
          <w:lang w:val="ru-RU"/>
        </w:rPr>
        <w:t>3</w:t>
      </w:r>
      <w:r>
        <w:rPr/>
        <w:t>. Редакції газети "Нова Каховка" (Путілова Т.М.) забезпечити висвітлення змісту даного розпорядження</w:t>
      </w:r>
    </w:p>
    <w:p>
      <w:pPr>
        <w:pStyle w:val="TextBodyIndent"/>
        <w:rPr/>
      </w:pPr>
      <w:r>
        <w:rPr/>
        <w:t xml:space="preserve">4. </w:t>
      </w:r>
      <w:r>
        <w:rPr>
          <w:szCs w:val="28"/>
        </w:rPr>
        <w:t>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Міський голова                                                                    </w:t>
        <w:tab/>
        <w:t xml:space="preserve">       В.І.Коваленко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1">
    <w:name w:val="Знак Знак1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Пользователь Windows</dc:creator>
  <dc:description/>
  <cp:keywords/>
  <dc:language>en-US</dc:language>
  <cp:lastModifiedBy>Admin</cp:lastModifiedBy>
  <cp:lastPrinted>2018-03-28T14:13:00Z</cp:lastPrinted>
  <dcterms:modified xsi:type="dcterms:W3CDTF">2018-04-02T06:45:00Z</dcterms:modified>
  <cp:revision>5</cp:revision>
  <dc:subject/>
  <dc:title/>
</cp:coreProperties>
</file>