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/>
          <w:i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5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6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widowControl w:val="false"/>
        <w:autoSpaceDE w:val="false"/>
        <w:spacing w:lineRule="auto" w:line="240" w:before="36" w:after="0"/>
        <w:ind w:right="42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навчально-бойов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ільб  з учнями навчальних закладі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Нова Каховка у 2018 роц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Херсонської обласної державної адміністрації від 25 жовтня 2017 року № 796 «Про організацію та проведення допризовної підготовки юнаків у навчальних закладах області в 2017/2018 навчальному році», відповідно до наказу начальника Херсонського гарнізону від 16 березня 2018 року №20 «Про організацію і проведення стрільб з допризовною молоддю Херсонської області та забезпечення виконання вимог безпеки», керуючись статтею 42 Закону України «Про місцеве самоврядування в Україні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навчально-бойові стрільби з учнями 11 класів загальноосвітніх шкіл 18 травня 2018 року на базі військової частини А183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кoмiciї по прийому заліків, нормативів в період проведення навчально-бойових стрільб у 2018 році i план заходів по пiдготовцi та проведенню навчально-бойових стрільб на базі  військової частини А1836 y 2018 році (додаю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  відділу   освіти    Новокаховської  міської ради Якубовій О.О.: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якісну підготовку до проведення навчально-бойових стріль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изначити відповідальних осіб щодо підготовки та організації навчально-бойових стрільб з учнями 11 класів загальноосвітніх навчальних закладів у вказаний термі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абезпечити своєчасне прибуття учнів до місця проведення стрільб згідно графіку відділу освіти Новокаховської міської ради під керівництвом вчителів та викладачів курсу «Захист Вітчиз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військовому комісару  міста Нова Каховка Самойлову Д.Ю.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идати наказ «Про організацію і проведення стрільб (навчань) з допризовною молоддю міста Нова Кахов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ровести одноденні інструктивно-методичні заняття з викладачами курсу «Захист Вітчизни» навчальних закладів міста - до 18 травня 2018 ро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Забезпечити отримання набоїв для виконання вправ зі стрільб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sz w:val="28"/>
          <w:lang w:val="uk-UA"/>
        </w:rPr>
        <w:t>Забезпечити на період проведення навчально-бойових стрільб чергування медичного працівника та автомобіля швидкої медичної допомо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. Командиру в/ч А1836 Буглову О.В. організувати та провести виконання вправи навчальних стрільб з автомата з учнями навчальних закладів м. Нова Каховка на стрільбищі  відповідно до наказів начальника Херсонського гарнізону і командира в/ч А183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00" w:leader="none"/>
          <w:tab w:val="right" w:pos="3712" w:leader="none"/>
          <w:tab w:val="right" w:pos="66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</w:t>
        <w:tab/>
        <w:tab/>
        <w:t xml:space="preserve">     </w:t>
        <w:tab/>
        <w:tab/>
        <w:t xml:space="preserve">      В.І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ind w:firstLine="17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ind w:firstLine="17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ind w:firstLine="17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ind w:firstLine="17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4"/>
          <w:sz w:val="28"/>
          <w:lang w:val="uk-UA"/>
        </w:rPr>
        <w:t>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pacing w:val="4"/>
          <w:sz w:val="28"/>
          <w:u w:val="single"/>
          <w:lang w:val="uk-UA"/>
        </w:rPr>
        <w:t xml:space="preserve">14.05.2018 </w:t>
      </w:r>
      <w:r>
        <w:rPr>
          <w:rFonts w:cs="Times New Roman" w:ascii="Times New Roman" w:hAnsi="Times New Roman"/>
          <w:i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i/>
          <w:spacing w:val="4"/>
          <w:sz w:val="28"/>
          <w:u w:val="single"/>
          <w:lang w:val="uk-UA"/>
        </w:rPr>
        <w:t xml:space="preserve"> 169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4"/>
          <w:sz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2"/>
          <w:sz w:val="28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комісії по прийому заліків, нормативів в період</w:t>
      </w:r>
      <w:r>
        <w:rPr>
          <w:rFonts w:cs="Times New Roman" w:ascii="Times New Roman" w:hAnsi="Times New Roman"/>
          <w:spacing w:val="16"/>
          <w:sz w:val="28"/>
          <w:lang w:val="uk-UA"/>
        </w:rPr>
        <w:br/>
      </w:r>
      <w:r>
        <w:rPr>
          <w:rFonts w:cs="Times New Roman" w:ascii="Times New Roman" w:hAnsi="Times New Roman"/>
          <w:sz w:val="28"/>
          <w:lang w:val="uk-UA"/>
        </w:rPr>
        <w:t>проведення навчально-бойових стрільб у 2018 роц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мчак Анна Андріївна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- методист   відділу освіти; голова коміс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Вашкур Петро Ярославович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- викладач предмету «Захист  Вітчизни» приладобудівного  техніку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Коробейні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Леонід Анатолійович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- викладач предмету «Захист   Вітчизни» ЗОШ №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Сан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Микола Іванович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- викладач предмету «Захист   Вітчизни» ЗОШ № 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0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0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0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0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lang w:val="uk-UA"/>
        </w:rPr>
      </w:r>
    </w:p>
    <w:p>
      <w:pPr>
        <w:pStyle w:val="Heading1"/>
        <w:spacing w:lineRule="auto" w:line="240" w:before="0" w:after="0"/>
        <w:ind w:right="0" w:hanging="0"/>
        <w:rPr/>
      </w:pPr>
      <w:r>
        <w:rPr/>
        <w:t>Керуючій справами виконкому                                                       В.С.Аку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pacing w:val="2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Розпорядження міського голови  </w:t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i/>
          <w:spacing w:val="4"/>
          <w:sz w:val="28"/>
          <w:u w:val="single"/>
          <w:lang w:val="uk-UA"/>
        </w:rPr>
        <w:t xml:space="preserve">14.05.2018 </w:t>
      </w:r>
      <w:r>
        <w:rPr>
          <w:rFonts w:cs="Times New Roman" w:ascii="Times New Roman" w:hAnsi="Times New Roman"/>
          <w:i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i/>
          <w:spacing w:val="4"/>
          <w:sz w:val="28"/>
          <w:u w:val="single"/>
          <w:lang w:val="uk-UA"/>
        </w:rPr>
        <w:t xml:space="preserve"> 169-р</w:t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pacing w:val="4"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4"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  <w:t>ПЛАН ЗАХОДI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о підготовці та проведенню </w:t>
      </w:r>
      <w:r>
        <w:rPr>
          <w:rFonts w:cs="Times New Roman" w:ascii="Times New Roman" w:hAnsi="Times New Roman"/>
          <w:sz w:val="28"/>
          <w:lang w:val="uk-UA"/>
        </w:rPr>
        <w:t>навчально-бойових стрільб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на  базі військової частини А1836  y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522"/>
        <w:gridCol w:w="1764"/>
        <w:gridCol w:w="2022"/>
      </w:tblGrid>
      <w:tr>
        <w:trPr>
          <w:trHeight w:val="766" w:hRule="exac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п/п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З а х о д 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виконанн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Відповідальний</w:t>
            </w:r>
          </w:p>
        </w:tc>
      </w:tr>
      <w:tr>
        <w:trPr>
          <w:trHeight w:val="1680" w:hRule="exac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>1.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у освіти міс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ди розглянути питання щодо організації навчальних місць  з виконання нормативів вогневої підготовки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lang w:val="uk-UA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 xml:space="preserve">18.05.2018 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p.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Якубова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</w:r>
          </w:p>
        </w:tc>
      </w:tr>
      <w:tr>
        <w:trPr>
          <w:trHeight w:val="1792" w:hRule="exac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>2.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>Відділу освіти міськ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 xml:space="preserve">міськвійськкомату  підібрати, </w:t>
            </w:r>
            <w:r>
              <w:rPr>
                <w:rFonts w:cs="Times New Roman" w:ascii="Times New Roman" w:hAnsi="Times New Roman"/>
                <w:spacing w:val="14"/>
                <w:sz w:val="2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>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lang w:val="uk-UA"/>
              </w:rPr>
              <w:t xml:space="preserve">вчителів, </w:t>
            </w: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 xml:space="preserve">відповідальних за підготовку до </w:t>
            </w:r>
            <w:r>
              <w:rPr>
                <w:rFonts w:cs="Times New Roman" w:ascii="Times New Roman" w:hAnsi="Times New Roman"/>
                <w:spacing w:val="8"/>
                <w:sz w:val="26"/>
                <w:lang w:val="uk-UA"/>
              </w:rPr>
              <w:t>навчально-бойових стріль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lang w:val="uk-UA"/>
              </w:rPr>
              <w:t xml:space="preserve">затвердити </w:t>
            </w: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>наказами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lang w:val="uk-UA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>18.05.2018 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Якубова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Самойлов Д.Ю.</w:t>
            </w:r>
          </w:p>
        </w:tc>
      </w:tr>
      <w:tr>
        <w:trPr>
          <w:trHeight w:val="1083" w:hRule="exac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>3.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>Провести інструктивно-методич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lang w:val="uk-UA"/>
              </w:rPr>
              <w:t xml:space="preserve">заняття </w:t>
            </w:r>
            <w:r>
              <w:rPr>
                <w:rFonts w:cs="Times New Roman" w:ascii="Times New Roman" w:hAnsi="Times New Roman"/>
                <w:spacing w:val="14"/>
                <w:sz w:val="26"/>
                <w:lang w:val="uk-UA"/>
              </w:rPr>
              <w:t>з в</w:t>
            </w:r>
            <w:r>
              <w:rPr>
                <w:rFonts w:cs="Times New Roman" w:ascii="Times New Roman" w:hAnsi="Times New Roman"/>
                <w:spacing w:val="2"/>
                <w:sz w:val="26"/>
                <w:lang w:val="uk-UA"/>
              </w:rPr>
              <w:t>икладачами навчальних закладів міст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18.05.</w:t>
            </w: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>p.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Самойлов Д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</w:t>
        <w:tab/>
        <w:t xml:space="preserve">       </w:t>
      </w:r>
      <w:r>
        <w:rPr>
          <w:rFonts w:cs="Times New Roman" w:ascii="Times New Roman" w:hAnsi="Times New Roman"/>
          <w:spacing w:val="2"/>
          <w:sz w:val="28"/>
          <w:lang w:val="uk-UA"/>
        </w:rPr>
        <w:t>B.C. Акуленк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014" w:leader="none"/>
      </w:tabs>
      <w:autoSpaceDE w:val="false"/>
      <w:spacing w:lineRule="auto" w:line="264" w:before="36" w:after="0"/>
      <w:ind w:right="-152" w:hanging="0"/>
      <w:outlineLvl w:val="0"/>
    </w:pPr>
    <w:rPr>
      <w:rFonts w:ascii="Times New Roman" w:hAnsi="Times New Roman" w:cs="Times New Roman"/>
      <w:spacing w:val="-1"/>
      <w:sz w:val="28"/>
      <w:lang w:val="uk-UA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Verdana" w:hAnsi="Verdana" w:cs="Verdana"/>
      <w:spacing w:val="25"/>
      <w:sz w:val="16"/>
      <w:szCs w:val="16"/>
    </w:rPr>
  </w:style>
  <w:style w:type="character" w:styleId="WW8Num3z0">
    <w:name w:val="WW8Num3z0"/>
    <w:qFormat/>
    <w:rPr>
      <w:rFonts w:ascii="Arial" w:hAnsi="Arial" w:cs="Arial"/>
      <w:spacing w:val="6"/>
      <w:sz w:val="18"/>
      <w:szCs w:val="18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sz w:val="18"/>
      <w:szCs w:val="18"/>
    </w:rPr>
  </w:style>
  <w:style w:type="character" w:styleId="WW8NumSt3z0">
    <w:name w:val="WW8NumSt3z0"/>
    <w:qFormat/>
    <w:rPr>
      <w:rFonts w:ascii="Verdana" w:hAnsi="Verdana" w:cs="Verdana"/>
      <w:sz w:val="16"/>
      <w:szCs w:val="16"/>
    </w:rPr>
  </w:style>
  <w:style w:type="character" w:styleId="WW8NumSt5z0">
    <w:name w:val="WW8NumSt5z0"/>
    <w:qFormat/>
    <w:rPr>
      <w:rFonts w:ascii="Arial" w:hAnsi="Arial" w:cs="Arial"/>
      <w:spacing w:val="6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vd-zag1</dc:creator>
  <dc:description/>
  <cp:keywords/>
  <dc:language>en-US</dc:language>
  <cp:lastModifiedBy>Admin</cp:lastModifiedBy>
  <cp:lastPrinted>2016-04-21T11:58:00Z</cp:lastPrinted>
  <dcterms:modified xsi:type="dcterms:W3CDTF">2018-05-15T07:00:00Z</dcterms:modified>
  <cp:revision>12</cp:revision>
  <dc:subject/>
  <dc:title>Проект рішення </dc:title>
</cp:coreProperties>
</file>