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05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18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Про скликання сорок восьм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 xml:space="preserve">1. Скликати сорок восьму сесію міської ради 7-го скликання </w:t>
        <w:br/>
        <w:t>6 червня 2018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2.1. Депутатські запити</w:t>
      </w:r>
      <w:r>
        <w:rPr>
          <w:color w:val="000000"/>
          <w:szCs w:val="28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900" w:hanging="180"/>
        <w:jc w:val="both"/>
        <w:rPr>
          <w:szCs w:val="28"/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Стратегію розвитку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108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Доповідає:Чурсинов Л.Г., перший заступник міського голови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хід виконання Програми розвитку архівної справи в місті </w:t>
        <w:br/>
        <w:t>Нова Каховка на 2017-2021 рок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right="-6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повідає: Сироїжко Л.Ф., начальник архівного відділ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реорганізацію Комунального закладу «Центральна міська лікарня міста Нова Каховка» у комунальне некомерційне підприємство «Центральна міська лікарня міста Нова Каховка»</w:t>
      </w:r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Доповідає: Гайдаманчук І.І., головний лікар </w:t>
      </w:r>
      <w:r>
        <w:rPr>
          <w:szCs w:val="28"/>
        </w:rPr>
        <w:t>Комунального закладу «Центральна міська лікарня міста Нова Каховка»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080" w:leader="none"/>
          <w:tab w:val="left" w:pos="1080" w:leader="none"/>
        </w:tabs>
        <w:spacing w:lineRule="auto" w:line="240" w:before="0" w:after="0"/>
        <w:ind w:left="0"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місцевих стимулів для лікуючих лікарів на території Новокаховської міської ради на 2018-2022 рок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900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відає: Зінченко З.І., головний лікар комунального некомерційного підприємства «Центр первинної медико-санітарної допомоги»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1980" w:leader="none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внесення змін до рішення Новокаховської міської ради від 08.02.2018 р. №1177 «Про затвердження міської Програми відшкодування вартості лікарських засобів на 2018 рік»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1080" w:right="-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повідає: Зінченко З.І., головний лікар комунального некомерційного підприємства «Центр первинної медико-санітарної допомоги», Гайдаманчук І.І., головний лікар </w:t>
      </w:r>
      <w:r>
        <w:rPr>
          <w:rFonts w:cs="Times New Roman" w:ascii="Times New Roman" w:hAnsi="Times New Roman"/>
          <w:sz w:val="28"/>
          <w:szCs w:val="28"/>
        </w:rPr>
        <w:t>комунального закладу «Центральна міська лікарня міста Нова Каховка»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-1980" w:leader="none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right="-6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відає: Якубова О.О., начальник відділу освіт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виконання міського бюджету за І квартал 2018 року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березень 2018 року</w:t>
        </w:r>
      </w:hyperlink>
      <w:r>
        <w:rPr>
          <w:szCs w:val="28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szCs w:val="28"/>
        </w:rPr>
        <w:t>Про затвердження звіту про використання коштів резервного фонду міського бюджету за квітень 2018 року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08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доповнення переліку об’єктів приватизації на 2018 рік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дозвіл на списання об’єкту нерухомого майна</w:t>
        </w:r>
      </w:hyperlink>
      <w:r>
        <w:rPr>
          <w:szCs w:val="28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color w:val="000000"/>
          <w:szCs w:val="28"/>
          <w:lang w:val="uk-UA"/>
        </w:rPr>
        <w:t>Про продаж об’єкта міської комунальної власності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громадянам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затвердження проектів землеустрою та передачу земельних ділянок у користування юридичним особам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поділ земельних ділянок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затвердження проектів землеустрою та передачу земельних ділянок у власність та користування громадянам, які є учасниками антитерористичної операції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 них торгах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надання дозволу на розробку документації із землеустрою та містобудування ТОВ «Санлайт НК 2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  <w:lang w:val="uk-UA"/>
        </w:rPr>
        <w:t>Про дозвіл орендарю фізичній особі – підприємцю Кривошеї Діні Миколаївні на передачу орендованої земельної ділянки в суборенду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Про внесення змін до рішення міської ради від 13.07.2017 року №874 «Про ставки орендної плати за землю на території міста Нова Каховка на 2018 рік</w:t>
      </w:r>
      <w:r>
        <w:rPr>
          <w:szCs w:val="28"/>
          <w:lang w:val="uk-UA"/>
        </w:rPr>
        <w:t>»</w:t>
      </w:r>
      <w:r>
        <w:rPr>
          <w:szCs w:val="28"/>
        </w:rPr>
        <w:t>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szCs w:val="28"/>
        </w:rPr>
        <w:t>Про затвердження документації із землеустрою та передачу земельних ділянок у власність громадянам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П</w:t>
      </w:r>
      <w:r>
        <w:rPr>
          <w:szCs w:val="28"/>
        </w:rPr>
        <w:t>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 по вул.Горького, в районі магазину «Декор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встановлення ставок із сплати земельного податку на території міста Нова Каховка на 2019 рік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о ставки орендної плати за землю на території міста Нова Каховка на 2019 рік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080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Про встановлення ставок та пільг із сплати податку на нерухоме майно, відмінне від земельної ділянки на 2019 рік на території міста Нова Каховка (код згідно з КОАТУУ 6510700000)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90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На сорок восьм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4&amp;id=3202&amp;lng=ua" TargetMode="External"/><Relationship Id="rId4" Type="http://schemas.openxmlformats.org/officeDocument/2006/relationships/hyperlink" Target="http://novakahovka.com.ua/public_info/index.php?t=26&amp;g=144&amp;id=3210&amp;lng=ua" TargetMode="External"/><Relationship Id="rId5" Type="http://schemas.openxmlformats.org/officeDocument/2006/relationships/hyperlink" Target="http://novakahovka.com.ua/public_info/index.php?t=26&amp;g=144&amp;id=3234&amp;lng=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9:00Z</dcterms:created>
  <dc:creator>Admin</dc:creator>
  <dc:description/>
  <cp:keywords/>
  <dc:language>en-US</dc:language>
  <cp:lastModifiedBy>Admin</cp:lastModifiedBy>
  <cp:lastPrinted>2018-05-25T13:34:00Z</cp:lastPrinted>
  <dcterms:modified xsi:type="dcterms:W3CDTF">2018-05-25T10:58:00Z</dcterms:modified>
  <cp:revision>13</cp:revision>
  <dc:subject/>
  <dc:title>ПРОПОЗИЦІЇ</dc:title>
</cp:coreProperties>
</file>