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5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92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матеріального резер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передження 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здійснення запобіжних заходів виникнення надзвичайної ситуації пов’язаної з лісовими пожежами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8"/>
          <w:lang w:val="uk-UA"/>
        </w:rPr>
        <w:t xml:space="preserve">Начальнику управління з питань надзвичайних ситуацій та 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комунальному підприємству  «НК Екосервіс» з матеріального резерву талони на отримання паливо-мастильних матеріалів: 319 літрів дизельного пального, 480 літрів бензину А-92;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В.І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4:00Z</dcterms:created>
  <dc:creator>эля</dc:creator>
  <dc:description/>
  <cp:keywords/>
  <dc:language>en-US</dc:language>
  <cp:lastModifiedBy>Admin</cp:lastModifiedBy>
  <cp:lastPrinted>2018-05-30T10:54:00Z</cp:lastPrinted>
  <dcterms:modified xsi:type="dcterms:W3CDTF">2018-06-04T05:51:00Z</dcterms:modified>
  <cp:revision>5</cp:revision>
  <dc:subject/>
  <dc:title>  </dc:title>
</cp:coreProperties>
</file>