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6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9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ування заходів з еваку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9, 33 Кодексу цивільного захисту України,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оку № 841, та Методики планування заходів з евакуації, затвердженої наказом Міністерства внутрішніх справ України від 10 липня 2017 року № 579, зареєстрованої в Міністерстві юстиції Україн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1 серпня 2017 року № 938/30806, керуючись статтею 42 Закону України “Про місцеве самоврядування в Україні "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аврійському міському голові, Дніпрянському селищному голові, Райському сільському голові, керівникам суб'єктів господарювання спільно з органами місцевого самоврядування на відповідній території, вжити вичерпних заходів для належного планування організованого вивезення (виведення) населення із зон можливого впливу наслідків прогнозованих надзвичайних ситуацій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’ю населення, а також заходів з евакуації матеріальних і культурних цінностей, якщо виникає загроза їх пошкодження або знищення, зокрема забезпечи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15 червня 2018 ро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у і затвердження планів евакуації та планів приймання і розміщення евакуйованого населення сіл та селищ,  а також затвердження після попереднього погодження з управлінням з питань  надзвичайних ситуацій та цивільного захисту населення Новокаховської міської ради відповідних оновлених та відкоригованих план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сонального складу та затвердження функціональних обов’язків персоналу тимчасових органів з евакуації ( збірних,  та приймальних пунктів евакуації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у та поширення серед населення пам’яток з евакуації відповідно до особливостей прогнозованих загроз природного або техногенного характе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Надання до 20 червня 2018 року до управління з питань надзвичайних ситуацій та цивільного захисту  населення копій оновлених та відкоригованих планів евакуації населення та планів приймання і розміщення евакуйованого населе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Щорічне (до 20 лютого наступного за звітним роком) уточнення планів евакуації населення та планів приймання і розміщення евакуйованого населення станом на 01 січ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дійснення заходів з координації діяльності з питань евакуації шляхом надання уточнених копій планів евакуації населення та планів приймання і розміщення евакуйованого населення до управління з питань надзвичайних ситуацій та цивільного захисту населення Новокаховської міської ради  в електронній формі щороку до 25 лют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органів з евакуації всіх рівнів щорічно до 25 лютого забезпечувати інформування управління з питань надзвичайних ситуацій та цивільного захисту населення Новокаховської міської ради про стан планування евакуації, власної підготовки до виконання покладених на них завда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вокаховським міським курсам ІІІ категорії  забезпечи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ння необхідної методичної допомоги керівникам тимчасових органів з евакуації всіх рівнів з виконання покладених на них завда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Методичне керівництво роботою консультаційних пунктів при житлово-експлуатаційних організаціях міст, сільських та селищних радах з питань організації та здійснення заходів з евакуац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 питань надзвичайних ситуацій та цивільного захисту населення Новокаховської міської ради забезпечити координацію діяльності органів управління та сил цивільного захисту з питань організації та забезпечення заходів з евакуац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</w:t>
        <w:tab/>
        <w:tab/>
        <w:t xml:space="preserve">    В.І.Ковал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Style13">
    <w:name w:val="Текст выноски Знак"/>
    <w:basedOn w:val="Style10"/>
    <w:qFormat/>
    <w:rPr>
      <w:rFonts w:cs="Times New Roman"/>
      <w:sz w:val="2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4:00Z</dcterms:created>
  <dc:creator>VALERIY</dc:creator>
  <dc:description/>
  <cp:keywords/>
  <dc:language>en-US</dc:language>
  <cp:lastModifiedBy>Infinity</cp:lastModifiedBy>
  <cp:lastPrinted>2018-06-06T11:30:00Z</cp:lastPrinted>
  <dcterms:modified xsi:type="dcterms:W3CDTF">2018-06-11T07:24:00Z</dcterms:modified>
  <cp:revision>2</cp:revision>
  <dc:subject/>
  <dc:title> </dc:title>
</cp:coreProperties>
</file>