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3.06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21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0" w:after="0"/>
        <w:ind w:right="300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20" w:after="0"/>
        <w:ind w:right="3000" w:hanging="0"/>
        <w:rPr/>
      </w:pPr>
      <w:r>
        <w:rPr>
          <w:sz w:val="28"/>
        </w:rPr>
        <w:t xml:space="preserve">Про  Порядок </w:t>
      </w:r>
      <w:r>
        <w:rPr>
          <w:sz w:val="28"/>
          <w:szCs w:val="28"/>
        </w:rPr>
        <w:t>використання місцевого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 xml:space="preserve">матеріального резерву для запобігання, 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 xml:space="preserve">ліквідації надзвичайних ситуацій </w:t>
      </w:r>
    </w:p>
    <w:p>
      <w:pPr>
        <w:pStyle w:val="Normal"/>
        <w:spacing w:before="20" w:after="0"/>
        <w:ind w:right="3000" w:hanging="0"/>
        <w:rPr>
          <w:sz w:val="28"/>
          <w:szCs w:val="28"/>
        </w:rPr>
      </w:pPr>
      <w:r>
        <w:rPr>
          <w:sz w:val="28"/>
          <w:szCs w:val="28"/>
        </w:rPr>
        <w:t xml:space="preserve">техногенного і природного характеру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  <w:szCs w:val="28"/>
        </w:rPr>
        <w:t>та їх наслідків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51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851"/>
        </w:tabs>
        <w:ind w:left="0" w:hanging="0"/>
        <w:rPr/>
      </w:pPr>
      <w:r>
        <w:rPr/>
      </w:r>
    </w:p>
    <w:p>
      <w:pPr>
        <w:pStyle w:val="TextBodyIndent"/>
        <w:tabs>
          <w:tab w:val="clear" w:pos="851"/>
        </w:tabs>
        <w:ind w:left="0" w:firstLine="708"/>
        <w:rPr/>
      </w:pPr>
      <w:r>
        <w:rPr/>
        <w:t>З метою забезпечення запобігання, ліквідації надзвичайних ситуацій техногенного і природного характеру та їх наслідків, відповідно до Кодексу цивільного захисту України від 2 жовтня 2012 року, постанови Кабінету Міністрів України від 30 вересня 2015 року № 775 “Про Порядок створення та використання матеріальних резервів для запобігання і ліквідації надзвичайних ситуацій ”, керуючись статтею 42 Закону України “Про місцеве самоврядування в Україні”:</w:t>
      </w:r>
    </w:p>
    <w:p>
      <w:pPr>
        <w:pStyle w:val="TextBodyIndent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before="20" w:after="0"/>
        <w:ind w:right="-59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Затвердити Порядок </w:t>
      </w:r>
      <w:r>
        <w:rPr>
          <w:sz w:val="28"/>
          <w:szCs w:val="28"/>
        </w:rPr>
        <w:t xml:space="preserve">використання місцевого матеріального резерву для запобігання, ліквідації надзвичайних ситуацій  техногенного і природного характеру та їх наслідків </w:t>
      </w:r>
      <w:r>
        <w:rPr>
          <w:sz w:val="28"/>
        </w:rPr>
        <w:t>(додається).</w:t>
      </w:r>
    </w:p>
    <w:p>
      <w:pPr>
        <w:pStyle w:val="Normal"/>
        <w:spacing w:before="20" w:after="0"/>
        <w:ind w:right="-59" w:hanging="0"/>
        <w:jc w:val="both"/>
        <w:rPr/>
      </w:pPr>
      <w:r>
        <w:rPr>
          <w:sz w:val="28"/>
        </w:rPr>
        <w:tab/>
        <w:t>2. Визнати таким, що втратило чинність, розпорядження міського голови від 01 грудня 2015 року № 342-р «Про порядок використання місцевого матеріального резерву для запобігання, ліквідації надзвичайних ситуацій техногенного і природного характеру та їх наслідкі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Контроль за виконанням цього розпорядження покласти на заступника міського голови Замкового В.М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 Коваленко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Heading1"/>
        <w:ind w:left="5760" w:hanging="0"/>
        <w:jc w:val="left"/>
        <w:rPr/>
      </w:pPr>
      <w:r>
        <w:rPr/>
        <w:t xml:space="preserve">     </w:t>
      </w:r>
    </w:p>
    <w:p>
      <w:pPr>
        <w:pStyle w:val="Heading1"/>
        <w:ind w:left="5760" w:hanging="0"/>
        <w:jc w:val="left"/>
        <w:rPr/>
      </w:pPr>
      <w:r>
        <w:rPr/>
        <w:t xml:space="preserve">     </w:t>
      </w:r>
    </w:p>
    <w:p>
      <w:pPr>
        <w:pStyle w:val="Heading1"/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  <w:t>ЗАТВЕРДЖЕНО</w:t>
        <w:tab/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  <w:t>Розпорядження міського голови</w:t>
      </w:r>
    </w:p>
    <w:p>
      <w:pPr>
        <w:pStyle w:val="Heading1"/>
        <w:ind w:left="6171" w:hanging="0"/>
        <w:jc w:val="left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23.06.2018 </w:t>
      </w:r>
      <w:r>
        <w:rPr>
          <w:sz w:val="26"/>
          <w:szCs w:val="26"/>
        </w:rPr>
        <w:t xml:space="preserve">№ </w:t>
      </w:r>
      <w:r>
        <w:rPr>
          <w:i/>
          <w:sz w:val="26"/>
          <w:szCs w:val="26"/>
          <w:u w:val="single"/>
        </w:rPr>
        <w:t>213-р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икористання місцевого матеріального резерву для запобігання, ліквідації надзвичайних ситуацій техногенного і природного характеру та їх наслідкі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500" w:leader="none"/>
          <w:tab w:val="left" w:pos="1620" w:leader="none"/>
        </w:tabs>
        <w:ind w:left="0" w:firstLine="702"/>
        <w:jc w:val="both"/>
        <w:rPr/>
      </w:pPr>
      <w:r>
        <w:rPr>
          <w:sz w:val="26"/>
          <w:szCs w:val="26"/>
        </w:rPr>
        <w:t>Порядок визначає основні принципи використання матеріального резерв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ісцевого рівн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і – матеріального резерву)  в обсягах, що забезпечує проведення невідкладних робіт, пов’язаних з запобіганням і реагуванням на надзвичайні ситуації техногенного і природного характе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1500" w:leader="none"/>
          <w:tab w:val="left" w:pos="16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користання матеріального резер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іальний резерв використовується тільки для: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/>
      </w:pPr>
      <w:r>
        <w:rPr>
          <w:sz w:val="26"/>
          <w:szCs w:val="26"/>
        </w:rPr>
        <w:t>- здійснення запобіжних заходів у разі загрози виникнення надзвичайних ситуацій, зокрема підготовки і реалізації комплексу заходів щодо запобіганню надзвичайних ситуацій, завчасне реагування на загрозу на основі даних моніторингу та прогнозів щодо можливого перебігу подій з метою недопущення їх переростання у надзвичайну ситуацію або пом’якшення її можливих наслідків;</w:t>
      </w:r>
    </w:p>
    <w:p>
      <w:pPr>
        <w:pStyle w:val="Normal"/>
        <w:tabs>
          <w:tab w:val="clear" w:pos="708"/>
          <w:tab w:val="left" w:pos="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ліквідації наслідків надзвичайних ситуацій ;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ня невідкладних </w:t>
      </w:r>
      <w:r>
        <w:rPr>
          <w:color w:val="000000"/>
          <w:sz w:val="26"/>
          <w:szCs w:val="26"/>
        </w:rPr>
        <w:t>відновлювальних робіт і заходів комунальними підприємствами;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надання громадянам, постраждалим від наслідків надзвичайних ситуацій, речового майна та продуктів харчування для забезпечення їх життєдіяльності;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озгортання та утримання тимчасових пунктів проживання і харчування громадян, які постраждали від надзвичайних ситуацій ;</w:t>
      </w:r>
    </w:p>
    <w:p>
      <w:pPr>
        <w:pStyle w:val="Normal"/>
        <w:tabs>
          <w:tab w:val="clear" w:pos="708"/>
          <w:tab w:val="left" w:pos="1080" w:leader="none"/>
        </w:tabs>
        <w:ind w:firstLine="702"/>
        <w:jc w:val="both"/>
        <w:rPr/>
      </w:pPr>
      <w:r>
        <w:rPr>
          <w:sz w:val="26"/>
          <w:szCs w:val="26"/>
        </w:rPr>
        <w:t>- забезпечення пально- мастильними та іншими витратними матеріалами транспортних засобів підприємств та громадян, залучених для евакуації постраждалого населення із зони надзвичайної ситуації та можливого ураж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іальний резерв залучається для ліквідації наслідків надзвичайних ситуацій   на території ради відповідно до надзвичайної ситуації місцевого рі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користання  матеріального резерву здійснюється за розпорядженням міського голови чи особи, яка його заміщає,  на підставі документ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загрозі виникнення надзвичайної ситуац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вернення керівників структурного підрозділу (об’єктів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ерненні зазначає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арактер можливої надзвичайної ситуації (техногенний, природн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ожливі наслідки надзвичайної ситуації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лік та обсяг матеріалів, що пропонуються надати з міського матеріального резер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Експертного висновку про визначення доцільності здійснення запроваджених технічних рішень, підписаного (скріпленого мокрою печаткою) начальником   управління з питань надзвичайних ситуацій та цивільного захисту населення міської ради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 Переліку робіт з попередження виникнення надзвичайної ситуації, затвердженого підписом (скріплений мокрою печаткою) голови міської комісії з питань ТЕБ та НС та підписаного (скріпленого мокрими печатками) керівником структурного  підрозділу (об’єкту) та начальником управління з питань надзвичайних ситуацій та циві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Узагальненого розрахунку потреб матеріалів на проведення робіт з попередження виникнення надзвичайної ситуації,  підписаного (скріпленого мокрою печаткою) керівником структурного  підрозділу (об’єкту)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виникненні надзвичайної ситуації: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/>
      </w:pPr>
      <w:r>
        <w:rPr>
          <w:sz w:val="26"/>
          <w:szCs w:val="26"/>
        </w:rPr>
        <w:t>1. Звернення керівників  структурних підрозділів виконавчого комітету міської ради (об’єктів). У зверненні зазначається: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характер надзвичайної ситуації (техногенний, природний);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кретні наслідки надзвичайної ситуації;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лік та обсяг матеріалів, що пропонуються надати з міського матеріального резерву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Акту обстеження, який підтверджує розміри завданих збитків, фотографічними матеріалами, що засвідчують руйнування. Для проведення обстеження об’єктів, що зазнали збитки, головою міської комісії з питань ТЕБ та НС  видається розпорядження про склад комісії для обстеження. До складу комісії повинні залучатися спеціалісти , які мають відповідну кваліфікацію. Акти обстеження затверджуються підписом (скріплений мокрою печаткою) голови міської комісії з питань ТЕБ та НС та підписуються усіма членами комісії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 Експертного висновку щодо класифікації надзвичайної ситуації, підписаного (скріпленого мокрою печаткою) начальником   управління з питань надзвичайних ситуацій та цивільного захисту населення міської ради;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 Переліку невідкладних (першочергових) аварійно-відновлювальних робіт з ліквідації наслідків надзвичайних ситуацій, затвердженого підписом (скріпленого мокрою печаткою) голови міської комісії з питань ТЕБ та НС та підписаного (скріпленого мокрими печатками) керівником структурного  підрозділу (об’єкту) та начальником управління з питань надзвичайних ситуацій та циві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5. Узагальненого розрахунку потреб матеріалів на проведення аварійно-відновлювальних робіт з ліквідації НС  підписаний (скріплений мокрою печаткою) керівником структурного  підрозділу (об’єк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5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уск матеріально-технічних цінностей з резерву здійснюється за розпорядження міського голови чи  особи, яка його заміщає на  підставі накладних підписаних начальником управління з питань НС та ЦЗН міської ради.</w:t>
      </w:r>
    </w:p>
    <w:p>
      <w:pPr>
        <w:pStyle w:val="Normal"/>
        <w:tabs>
          <w:tab w:val="clear" w:pos="708"/>
          <w:tab w:val="left" w:pos="1260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оповнення використаного матеріального резерву здійснюється за рахунок коштів, передбачених в міському бюджеті на його створення і накопиченн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Відповідальність за накопичення матеріального резерву покладається на начальника управління з питань НС та ЦЗН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>виконавчого комітету</w:t>
        <w:tab/>
        <w:tab/>
        <w:tab/>
        <w:tab/>
        <w:tab/>
        <w:tab/>
        <w:tab/>
        <w:t xml:space="preserve">       В.С. Аку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37:00Z</dcterms:created>
  <dc:creator>эля</dc:creator>
  <dc:description/>
  <cp:keywords/>
  <dc:language>en-US</dc:language>
  <cp:lastModifiedBy>Admin</cp:lastModifiedBy>
  <cp:lastPrinted>2018-06-22T09:56:00Z</cp:lastPrinted>
  <dcterms:modified xsi:type="dcterms:W3CDTF">2018-06-25T06:15:00Z</dcterms:modified>
  <cp:revision>6</cp:revision>
  <dc:subject/>
  <dc:title>НОВОКАХОВСЬКА   МІСЬКА   РАДА  ХЕРСОНСЬКОЇ ОБЛАСТІ</dc:title>
</cp:coreProperties>
</file>