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2</w:t>
      </w:r>
      <w:r>
        <w:rPr>
          <w:i/>
          <w:szCs w:val="28"/>
          <w:u w:val="single"/>
        </w:rPr>
        <w:t>.07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2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hanging="10"/>
        <w:jc w:val="center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оведення в місті Нова Каховка відкритог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но-художнього  конкурсу на визнач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ащого проекту вуличної скульптури «Нова Каховка – це Європа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вдосконалення державної політики щодо популяризації євроінтеграції України, як однієї з ключових вимог Революції гідності, підтримки творчої молоді Херсонської області, підвищення позитивного іміджу туристичної привабливості міста Нова Каховка, розглянувши лист Громадської організації «Агенція регіонального розвитку Таврійського об’єднання територіальних громад» щодо проведення в місті Нова Каховка відкритого архітектурно-художнього конкурсу на визначення кращого проекту вуличної скульптури «Нова Каховка – це Європа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тримати пропозицію громадської організації «Агенція регіонального розвитку Таврійського об’єднання територіальних громад» щодо проведення у місті Нова Каховка відкритого архітектурно-художнього конкурсу на визначення кращого проекту вуличної скульптури «Нова Каховка – це Європ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ам управління містобудування та архітектури </w:t>
      </w:r>
      <w:r>
        <w:rPr>
          <w:rFonts w:cs="Times New Roman" w:ascii="Times New Roman" w:hAnsi="Times New Roman"/>
          <w:sz w:val="27"/>
          <w:szCs w:val="27"/>
          <w:lang w:val="uk-UA"/>
        </w:rPr>
        <w:br w:type="textWrapping" w:clear="all"/>
      </w:r>
      <w:r>
        <w:rPr>
          <w:rFonts w:cs="Times New Roman" w:ascii="Times New Roman" w:hAnsi="Times New Roman"/>
          <w:sz w:val="27"/>
          <w:szCs w:val="27"/>
          <w:lang w:val="uk-UA"/>
        </w:rPr>
        <w:t>(Боровинський М.В.), відділу освіти (Якубова О.О.) відділу культури і туризму (Зарудна Н.С.) сприяти у проведенні відкритого архітектурно-художнього конкурсу на визначення кращого проекту вуличної скульптури «Нова Каховка – це Європ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комендувати громадській організації «Агенція регіонального розвитку Таврійського об’єднання територіальних громад» погодити з управлінням містобудування та архітектури місце розташування кращого проекту вуличної скульптури «Нова Каховка – це Європа», та затвердити склад журі конкурс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ділу культури і  туризму Новокаховської міської ради надати  пропозиції для включення до складу журі конкурс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Новокаховській міській радіоорганізації (Деркач В.М.) забезпечити висвітлення інформації про результати проведення відкритого архітектурно-художнього конкурсу на визначення кращого проекту вуличної скульптури «Нова Каховка – це Європа» в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</w:rPr>
        <w:t xml:space="preserve">Міський голова                                                                              </w:t>
        <w:tab/>
      </w: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>В.І.Кова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4:00Z</dcterms:created>
  <dc:creator>Пользователь</dc:creator>
  <dc:description/>
  <cp:keywords/>
  <dc:language>en-US</dc:language>
  <cp:lastModifiedBy>Пользователь Windows</cp:lastModifiedBy>
  <cp:lastPrinted>2018-07-10T15:47:00Z</cp:lastPrinted>
  <dcterms:modified xsi:type="dcterms:W3CDTF">2018-07-19T02:04:00Z</dcterms:modified>
  <cp:revision>2</cp:revision>
  <dc:subject/>
  <dc:title/>
</cp:coreProperties>
</file>