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6.08.2018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264-р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розміщення цирку ,,Кобзов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розвитку та організації в місті дитячого дозвілля, розглянувши заяву приватного підприємства ,,Продюсерський центр ,,Гастролі в Україні”, </w:t>
      </w:r>
      <w:r>
        <w:rPr>
          <w:color w:val="000000"/>
        </w:rPr>
        <w:t>з</w:t>
      </w:r>
      <w:r>
        <w:rPr/>
        <w:t xml:space="preserve">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1. Дозволити приватному підприємству ,,Продюсерський центр ,,Гастролі в Україні” розміщення цирку ,,Кобзов” на території товариства з обмеженою відповідальністю ,,Торгово-виробнича компанія ,,Новий Світ” за адресою: вул.Заводська, 3-ж, з 13 по 17 вересня 2018 року.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2. Контроль за виконанням цього розпорядження покласти на першого заступника міського голови Чурсинова Л.Г.</w:t>
      </w:r>
    </w:p>
    <w:p>
      <w:pPr>
        <w:pStyle w:val="14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2:00Z</dcterms:created>
  <dc:creator>Tender</dc:creator>
  <dc:description/>
  <cp:keywords/>
  <dc:language>en-US</dc:language>
  <cp:lastModifiedBy>Admin</cp:lastModifiedBy>
  <cp:lastPrinted>2018-08-15T08:47:00Z</cp:lastPrinted>
  <dcterms:modified xsi:type="dcterms:W3CDTF">2018-08-17T06:13:00Z</dcterms:modified>
  <cp:revision>8</cp:revision>
  <dc:subject/>
  <dc:title/>
</cp:coreProperties>
</file>