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8.08.2018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276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szCs w:val="28"/>
        </w:rPr>
        <w:t xml:space="preserve">Про тимчасове сезонне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З метою запобігання торгівлі в невстановлених місцях на території міста, розглянувши заяву громадянина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</w:t>
      </w:r>
      <w:r>
        <w:rPr/>
        <w:t>країні”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 xml:space="preserve">1. Дозволити громадянину Касумову Фірдовсі Ельдару Огли здійснення торгівлі баштанною продукцією в районі перехрестя вул.Горького -Дружби з боку агроколеджу на 29 календарних днів із </w:t>
      </w:r>
      <w:r>
        <w:rPr/>
        <w:t>забезпеченням належного санітарного стану займаної території.</w:t>
      </w:r>
    </w:p>
    <w:p>
      <w:pPr>
        <w:pStyle w:val="14"/>
        <w:ind w:firstLine="720"/>
        <w:rPr/>
      </w:pPr>
      <w:r>
        <w:rPr/>
        <w:t>2. Відділу економічного розвитку та торгівлі виконавчого комітету Новокаховської міської ради (Малій Т.М.) ознайомити суб’єкта господарювання з цим розпорядженням.</w:t>
      </w:r>
    </w:p>
    <w:p>
      <w:pPr>
        <w:pStyle w:val="14"/>
        <w:ind w:firstLine="720"/>
        <w:rPr/>
      </w:pPr>
      <w:r>
        <w:rPr/>
        <w:t>3. Контроль за виконанням розпорядження покласти на першого заступника міського голови Чурсин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иконуючий обов`язки </w:t>
      </w:r>
    </w:p>
    <w:p>
      <w:pPr>
        <w:pStyle w:val="Normal"/>
        <w:jc w:val="both"/>
        <w:rPr/>
      </w:pPr>
      <w:r>
        <w:rPr/>
        <w:t>міського голови</w:t>
        <w:tab/>
        <w:tab/>
        <w:tab/>
        <w:tab/>
        <w:tab/>
        <w:tab/>
        <w:tab/>
        <w:tab/>
        <w:t xml:space="preserve">     В.М.Сирова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8:00Z</dcterms:created>
  <dc:creator>Tender</dc:creator>
  <dc:description/>
  <cp:keywords/>
  <dc:language>en-US</dc:language>
  <cp:lastModifiedBy>Admin</cp:lastModifiedBy>
  <cp:lastPrinted>2018-08-29T09:04:00Z</cp:lastPrinted>
  <dcterms:modified xsi:type="dcterms:W3CDTF">2018-08-29T11:04:00Z</dcterms:modified>
  <cp:revision>7</cp:revision>
  <dc:subject/>
  <dc:title/>
</cp:coreProperties>
</file>