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3.09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28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оголошення</w:t>
      </w:r>
    </w:p>
    <w:p>
      <w:pPr>
        <w:pStyle w:val="Normal"/>
        <w:rPr/>
      </w:pPr>
      <w:r>
        <w:rPr>
          <w:szCs w:val="28"/>
        </w:rPr>
        <w:t>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голосити Подяку міського голови за сумлінне ставлення до виконання службових обов’язків, високий професіоналізм, відданість своїй справі та </w:t>
        <w:br/>
        <w:t>з нагоди відзначення професійного свята Дня рятівник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старшому прапорщику служби цивільного захисту Курасову Максиму Вікторовичу, командиру відділення 17 державної пожежно-рятувальної части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молодшому сержанту служби цивільного захисту Мокроусу Володимиру Олександровичу, пожежному-рятувальнику 17 державної пожежно-рятувальної части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рядовому служби цивільного захисту Щеглову Дмитру Леонідовичу, пожежному-рятувальнику 17 державної пожежно-рятувальної части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TextBody"/>
        <w:rPr/>
      </w:pPr>
      <w:r>
        <w:rPr>
          <w:szCs w:val="28"/>
        </w:rPr>
        <w:t>міського голови</w:t>
        <w:tab/>
        <w:tab/>
        <w:tab/>
        <w:tab/>
        <w:tab/>
        <w:tab/>
        <w:tab/>
        <w:tab/>
        <w:t xml:space="preserve"> 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0:00Z</dcterms:created>
  <dc:creator>Попович Н.М.</dc:creator>
  <dc:description/>
  <cp:keywords/>
  <dc:language>en-US</dc:language>
  <cp:lastModifiedBy>Admin</cp:lastModifiedBy>
  <cp:lastPrinted>2018-09-14T10:34:00Z</cp:lastPrinted>
  <dcterms:modified xsi:type="dcterms:W3CDTF">2018-09-17T05:41:00Z</dcterms:modified>
  <cp:revision>4</cp:revision>
  <dc:subject/>
  <dc:title>Про нагородження Почесними</dc:title>
</cp:coreProperties>
</file>