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.09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2</w:t>
      </w:r>
      <w:r>
        <w:rPr>
          <w:i/>
          <w:szCs w:val="28"/>
          <w:u w:val="single"/>
          <w:lang w:val="uk-UA"/>
        </w:rPr>
        <w:t>90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новий склад цільової комісії по визначенн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 відшкодуванню  збитків власникам землі та землекористувача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зв’язку із будівництвом об’єкту “Повітряна лінія 750 к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а АЕС  - Каховська з підстанцією 750 к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Каховська” та заходами ПЛ 330 кВ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зв’язку із кадровими змінами, відповідно до листа Відокремленого підрозділу “Херсонські магістральні електричні мережі” Державного підприємства “Національна енергетична компанія “Укренерго” від 06.08.2018 №01/31825, рішення виконавчого комітету від 19.03.2018 №72 “Про створення  комісії по визначенню та  відшкодуванню  збитків власникам землі та землекористувачам на території міста Нова Каховка та Новокаховської міської ради”, згідно з вимогами постанови Кабінету Міністрів України від 19.04.1993 №284 “Про Порядок визначення та відшкодування збитків власникам землі та землекористувачам”, керуючись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Затвердити новий склад цільової комісії для визначення розміру відшкодування збитків, які були завдані Державному підприємству “Дослідне господарство “Новокаховське» ІРИСУ НААН України ”  в зв’язку із будівництвом об’єкту “Повітряна лінія 750 кВ Запорізька АЕС  - Каховська з підстанцією 750 кВ “Каховська” та заходами ПЛ 330 кВ” у складі згідно з додатком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комендувати державному підприємству “ДП “Новокаховське” ІРИСУ НААН України”  надати необхідні матеріали щодо розрахунку збитків для розгляду на коміс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місії, після розгляду всіх представлених документів, скласти відповідний акт та надати його на затвердження виконавчому комітету Новокаховської міської ради для відшкодування збитків відповідно  до вимог діючого законодавств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знати такими, що втратили чинність, розпорядження міського голови від 29.06.2017 № 228-р та від 13.08.2018 №257-р “Про новий склад комісії по визначенню  та  відшкодуванню  збитків власникам землі та землекористувачам в зв’язку із будівництвом об’єкту “Повітряна лінія 750 кВ Запорізька АЕС  - Каховська з підстанцією 750 кВ “Каховська” та заходами ПЛ 330 кВ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іськ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голо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ab/>
        <w:t xml:space="preserve">      В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Коваленко</w:t>
      </w:r>
      <w:r>
        <w:br w:type="page"/>
      </w:r>
    </w:p>
    <w:p>
      <w:pPr>
        <w:pStyle w:val="Normal"/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529"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 xml:space="preserve">18.09.2018  </w:t>
      </w:r>
      <w:r>
        <w:rPr>
          <w:szCs w:val="28"/>
          <w:lang w:val="uk-UA"/>
        </w:rPr>
        <w:t xml:space="preserve"> № </w:t>
      </w:r>
      <w:r>
        <w:rPr>
          <w:i/>
          <w:szCs w:val="28"/>
          <w:u w:val="single"/>
          <w:lang w:val="uk-UA"/>
        </w:rPr>
        <w:t>290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цільової комісії для визначення розміру відшкодування збитків, </w:t>
      </w:r>
    </w:p>
    <w:p>
      <w:pPr>
        <w:pStyle w:val="Normal"/>
        <w:jc w:val="center"/>
        <w:rPr/>
      </w:pPr>
      <w:r>
        <w:rPr>
          <w:szCs w:val="28"/>
          <w:lang w:val="uk-UA"/>
        </w:rPr>
        <w:t>які були завдані Державному підприємству «Дослідному господарству “Новокаховське” ІРИСУ НААН України»  в зв’язку із будівництвом об’єкту “Повітряна лінія 750 кВ Запорізька АЕС  -  Каховська з підстанцією 750 кВ “Каховська” та заходами ПЛ 330 кВ”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урсинов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left="35" w:hanging="108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  перший заступник міського голови,  голова комісії;</w:t>
            </w:r>
          </w:p>
        </w:tc>
      </w:tr>
      <w:tr>
        <w:trPr>
          <w:trHeight w:val="83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Хохуля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контролю за використанням та охороною земель у м. Новій Каховці Каховському, Горностаївському , Великолепетиському, Верхньорогачицькому, Нижньосірогозькому, районах Управління контролю за використанням та охороною земель Головного управління Держгеокадастру у Херсонській області , заступник голови комісії (за згодою)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арє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Данилі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галузей економіки виконавчого комітету, секретар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5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нський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 Володимирович</w:t>
            </w:r>
          </w:p>
        </w:tc>
        <w:tc>
          <w:tcPr>
            <w:tcW w:w="59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о. начальника управління містобудування та архітектури міста Нова Каховка;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ушко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Вікторович</w:t>
            </w:r>
          </w:p>
        </w:tc>
        <w:tc>
          <w:tcPr>
            <w:tcW w:w="595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.в.о. директор Державного підприємства “Каховське лісове господарство” (за згодою);</w:t>
            </w:r>
          </w:p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ак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 Іванович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а Таврійс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ловський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ій Володимирович</w:t>
            </w:r>
          </w:p>
        </w:tc>
        <w:tc>
          <w:tcPr>
            <w:tcW w:w="5951" w:type="dxa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>- керівник проектів та програм у сфері нематеріального виробництва Державного підприємства “Національна енергетична компанія “Укренерго” (за згодою);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до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Юріївна</w:t>
            </w:r>
          </w:p>
        </w:tc>
        <w:tc>
          <w:tcPr>
            <w:tcW w:w="5951" w:type="dxa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юридичного відділу виконавчого комітету міськ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иридовський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Миколайович</w:t>
            </w:r>
          </w:p>
        </w:tc>
        <w:tc>
          <w:tcPr>
            <w:tcW w:w="5951" w:type="dxa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>- директор ДП «ДГ «Новокаховське»ІРИСУ НААНУ» (за згодою);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єє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Валеріївна</w:t>
            </w:r>
          </w:p>
        </w:tc>
        <w:tc>
          <w:tcPr>
            <w:tcW w:w="59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фінансового управління Новокаховської міської ради;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uk-UA"/>
              </w:rPr>
              <w:t>Сергій Вікторович</w:t>
            </w:r>
          </w:p>
        </w:tc>
        <w:tc>
          <w:tcPr>
            <w:tcW w:w="59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міської ради,  голова постійної комісії з питань земельних, природних ресурсів та комунальної власності (за згодою)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                              </w:t>
        <w:tab/>
        <w:tab/>
        <w:t xml:space="preserve">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lang w:val="uk-UA"/>
    </w:rPr>
  </w:style>
  <w:style w:type="character" w:styleId="Style16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9:00Z</dcterms:created>
  <dc:creator>Мироненко Т.В.</dc:creator>
  <dc:description/>
  <cp:keywords/>
  <dc:language>en-US</dc:language>
  <cp:lastModifiedBy>Admin</cp:lastModifiedBy>
  <cp:lastPrinted>2018-09-18T16:42:00Z</cp:lastPrinted>
  <dcterms:modified xsi:type="dcterms:W3CDTF">2018-09-20T07:21:00Z</dcterms:modified>
  <cp:revision>21</cp:revision>
  <dc:subject/>
  <dc:title>Про створення комісії для позапланової</dc:title>
</cp:coreProperties>
</file>