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1.09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298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 xml:space="preserve">З метою запобігання торгівлі в невстановлених місцях на території міста, розглянувши заяву суб’єкта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</w:t>
      </w:r>
      <w:r>
        <w:rPr>
          <w:szCs w:val="28"/>
        </w:rPr>
        <w:br w:type="textWrapping" w:clear="all"/>
      </w:r>
      <w:r>
        <w:rPr>
          <w:szCs w:val="28"/>
        </w:rPr>
        <w:t>від 12 вересня 2018 року №11, керуючись статтею 42 Закону України „Про місцеве самоврядування в У</w:t>
      </w:r>
      <w:r>
        <w:rPr/>
        <w:t>країні”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>1. Фізичній особі-підприємцю Лєшкевичу Миколі Михайловичу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1. Дозволити тимчасове сезонне використання території міста для здійснення підприємницької діяльності по вул.Героїв України, в районі кафе ,,Троянда”, на період з 01 листопада 2018 року по 01 квітня 2019 року, для розміщення торгівельної палатки із </w:t>
      </w:r>
      <w:r>
        <w:rPr/>
        <w:t xml:space="preserve">забезпеченням належного санітарного стану займаної території. </w:t>
      </w:r>
    </w:p>
    <w:p>
      <w:pPr>
        <w:pStyle w:val="14"/>
        <w:ind w:firstLine="708"/>
        <w:rPr/>
      </w:pPr>
      <w:r>
        <w:rPr/>
        <w:t>2. 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ind w:firstLine="720"/>
        <w:rPr/>
      </w:pPr>
      <w:r>
        <w:rPr/>
        <w:t>3. Контроль за виконанням розпорядження покласти на першого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                                         В.І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2:00Z</dcterms:created>
  <dc:creator>Tender</dc:creator>
  <dc:description/>
  <cp:keywords/>
  <dc:language>en-US</dc:language>
  <cp:lastModifiedBy>Admin</cp:lastModifiedBy>
  <dcterms:modified xsi:type="dcterms:W3CDTF">2018-09-24T06:51:00Z</dcterms:modified>
  <cp:revision>7</cp:revision>
  <dc:subject/>
  <dc:title/>
</cp:coreProperties>
</file>