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5300" cy="768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6.09.2018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0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11"/>
        <w:tabs>
          <w:tab w:val="clear" w:pos="708"/>
          <w:tab w:val="right" w:pos="-142" w:leader="none"/>
          <w:tab w:val="righ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eastAsia="Calibri" w:cs="Calibri"/>
        </w:rPr>
        <w:t xml:space="preserve">        </w:t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 дозвіл на знесення насаджень</w:t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гідно з поданими заявами</w:t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Розглянувши подані у серпні-вересні 2018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</w:p>
    <w:p>
      <w:pPr>
        <w:pStyle w:val="1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1. Дати згоду на знесення 12 та обрізку 55 насаджень згідно із поданими заявами та актами обстеження № 67 - № 76 (додаються).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1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3.  Фізичній особі – підприємцю Шляжко О.М. забезпечити сплату відновної вартості зелених насаджень, що підлягають видаленню, згідно із наданим розрахунком.</w:t>
      </w:r>
    </w:p>
    <w:p>
      <w:pPr>
        <w:pStyle w:val="1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Cs w:val="28"/>
          <w:lang w:val="uk-UA"/>
        </w:rPr>
        <w:t xml:space="preserve">4.  Заявникам: Новокаховському коледжу Таврійського ДАУ,  Новокаховському  МрУ ПАТ «Херсонгаз», ФОП  Шляжко О.М.,        Мінюкову В.М. (вул. Історична, буд. №1 кв. 6), Німченко О.П. </w:t>
      </w:r>
      <w:r>
        <w:rPr>
          <w:rFonts w:cs="Times New Roman" w:ascii="Times New Roman" w:hAnsi="Times New Roman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Cs w:val="28"/>
          <w:lang w:val="uk-UA"/>
        </w:rPr>
        <w:t>(вул. Горького, буд. №9, кв. №143) в місячний термін після видалення насаджень виконати висаджування молодих дерев в кількості не менше 12 одиниць, забезпечити їх належний догляд.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Cs w:val="28"/>
          <w:lang w:val="uk-UA"/>
        </w:rPr>
        <w:t>5. Контроль за виконання цього розпорядження покласти на заступника міського голови Замкового В.М.</w:t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Міський голова                                                                                 В.І.Кова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basedOn w:val="Normal"/>
    <w:qFormat/>
    <w:pPr>
      <w:spacing w:lineRule="auto" w:line="240" w:before="0" w:after="0"/>
    </w:pPr>
    <w:rPr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9:00Z</dcterms:created>
  <dc:creator>Admin</dc:creator>
  <dc:description/>
  <cp:keywords/>
  <dc:language>en-US</dc:language>
  <cp:lastModifiedBy>Пользователь Windows</cp:lastModifiedBy>
  <cp:lastPrinted>2018-09-26T11:31:00Z</cp:lastPrinted>
  <dcterms:modified xsi:type="dcterms:W3CDTF">2018-10-01T08:19:00Z</dcterms:modified>
  <cp:revision>2</cp:revision>
  <dc:subject/>
  <dc:title/>
</cp:coreProperties>
</file>