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9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05-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Hlk525045265"/>
      <w:r>
        <w:rPr>
          <w:sz w:val="28"/>
          <w:szCs w:val="28"/>
        </w:rPr>
        <w:t xml:space="preserve">Про створення комітету з управління впровадження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1" w:name="_Hlk525045265"/>
      <w:r>
        <w:rPr>
          <w:sz w:val="28"/>
          <w:szCs w:val="28"/>
        </w:rPr>
        <w:t xml:space="preserve">Стратегії розвитку Новокаховської міської ради </w:t>
      </w:r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З метою забезпечення належного рівня відповідальності за реалізацію  </w:t>
      </w:r>
      <w:bookmarkStart w:id="2" w:name="_Hlk525045372"/>
      <w:r>
        <w:rPr>
          <w:sz w:val="28"/>
          <w:szCs w:val="28"/>
        </w:rPr>
        <w:t>Стратегії розвитку Новокаховської міської ради та Плану заходів з реалізації у 2018-2020 роках Стратегії розвитку Новокаховської міської ради</w:t>
      </w:r>
      <w:bookmarkEnd w:id="2"/>
      <w:r>
        <w:rPr>
          <w:sz w:val="28"/>
          <w:szCs w:val="28"/>
        </w:rPr>
        <w:t>,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тет з управління впровадженням Стратегії розвитку Новокаховської міської ради (далі – Комітет) та затвердити його склад згідно з додатком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мітет, згідно з додатком 2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Комітету, які є ключовими потенційними учасниками реалізації проектів, визначених Планом заходів з реалізації у 2018-2020 роках Стратегії розвитку Новокаховської міської ради, та є відповідальними виконавцями за збір даних за індикаторами, що визначені у розділі 7 Стратегії розвитку Новокаховської міської ради, щороку до 5 лютого наступного за звітним роком надавати до відділу економічного розвитку та торгівлі виконавчого комітету Новокаховської міської ради для обробки та узагальнення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віт про результати проведення моніторингу виконання плану заходів з реалізації у 2018-2020 роках Стратегії розвитку Новокаховської міської ради, згідно з додатком 3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іт з оцінки результативності реалізації Стратегії розвитку Новокаховської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 додатком 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економічного розвитку та торгівлі виконавчого комітету Новокаховської міської ради через засоби масової інформації інформувати громадськість про результати проведення моніторингу та оцінку результативності реалізації Стратегії розвитку Новокаховської міської рад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Чурсинова Л.Г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22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26.09.2018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305-р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комітету з управління впровадженням Стратегії розвитку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70"/>
      </w:tblGrid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ов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ід Григор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ерший заступник міського голова, голова Комітету 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а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і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, заступник голови Комітету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і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відділу економічного розвитку та торгівлі, секретар Комітету</w:t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тету: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</w:t>
              <w:br/>
              <w:t>Василь Степ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іченко</w:t>
              <w:br/>
              <w:t>Олександр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ий</w:t>
              <w:br/>
              <w:t>Анатолій Андрі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янський селищний голова (за згодою)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андр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управління проектами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инськи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Володимирович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начальника управління містобудування та архітектури</w:t>
            </w:r>
          </w:p>
        </w:tc>
      </w:tr>
      <w:tr>
        <w:trPr>
          <w:trHeight w:val="643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манчук</w:t>
              <w:br/>
              <w:t>Ігор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лікар комунального закладу «Центральна міська лікарня міста Нова Каховка»</w:t>
            </w:r>
          </w:p>
        </w:tc>
      </w:tr>
      <w:tr>
        <w:trPr>
          <w:trHeight w:val="64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а</w:t>
              <w:br/>
              <w:t>Галина Анатол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«Міський кінотеатр «Юність»</w:t>
            </w:r>
          </w:p>
        </w:tc>
      </w:tr>
      <w:tr>
        <w:trPr>
          <w:trHeight w:val="13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</w:t>
              <w:br/>
              <w:t>Світлана Семен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</w:t>
            </w:r>
          </w:p>
        </w:tc>
      </w:tr>
      <w:tr>
        <w:trPr>
          <w:trHeight w:val="581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ченк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кола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ради при виконавчому комітеті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ї міської ради (за згодою)</w:t>
            </w:r>
          </w:p>
        </w:tc>
      </w:tr>
      <w:tr>
        <w:trPr>
          <w:trHeight w:val="35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встратов </w:t>
              <w:br/>
              <w:t xml:space="preserve">Сергій Валентинович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каховської міської ради (за згодою)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ови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Микола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дна </w:t>
              <w:br/>
              <w:t>Наталія Серг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і туризму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інченко </w:t>
              <w:br/>
              <w:t>Зорина Іван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головний лікар комунального некомерційного закладу «Центр первинної медико-санітарної допомоги міста Нова Каховка»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прушева</w:t>
              <w:br/>
              <w:t>Галина Ярослав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омунального господарства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ький сільський голова (за згодою)</w:t>
            </w:r>
          </w:p>
        </w:tc>
      </w:tr>
      <w:tr>
        <w:trPr>
          <w:trHeight w:val="1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</w:t>
              <w:br/>
              <w:t>Таміла Анатол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емельних відносин та комунальної власності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юк </w:t>
              <w:br/>
              <w:t>В’ячеслав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«Агенція регіонального розвитку» Новокаховської міської ради»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 </w:t>
              <w:br/>
              <w:t>Надія Олександр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вокаховськог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го центру зайнятості (за згодою)</w:t>
            </w:r>
          </w:p>
        </w:tc>
      </w:tr>
      <w:tr>
        <w:trPr>
          <w:trHeight w:val="1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ар </w:t>
              <w:br/>
              <w:t>Олександр Матві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кологічної інспекції</w:t>
            </w:r>
          </w:p>
        </w:tc>
      </w:tr>
      <w:tr>
        <w:trPr>
          <w:trHeight w:val="63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’яненко </w:t>
              <w:br/>
              <w:t>Олександр Володимир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Новокаховської міської ради</w:t>
            </w:r>
          </w:p>
        </w:tc>
      </w:tr>
      <w:tr>
        <w:trPr>
          <w:trHeight w:val="8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ебура </w:t>
              <w:br/>
              <w:t>Тетяна Володимир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галузей економіки</w:t>
            </w:r>
          </w:p>
        </w:tc>
      </w:tr>
      <w:tr>
        <w:trPr>
          <w:trHeight w:val="1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  <w:br/>
              <w:t>Наталія Георг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каховської міської ради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ов </w:t>
              <w:br/>
              <w:t>Вадим Микола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</w:t>
            </w:r>
          </w:p>
        </w:tc>
      </w:tr>
      <w:tr>
        <w:trPr>
          <w:trHeight w:val="27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яє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Анатоліївн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овокаховський відділ обслуговування громадян (сервісного центру) Управління обслуговування громадян ГУ Пенсійного фонду в Херсонській області (за згодою)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ченко</w:t>
              <w:br/>
              <w:t>Світлана Олександр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інформаційно-комп’ютерного забезпечення та організаційної робот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анжи</w:t>
              <w:br/>
              <w:t>Юлія Анатол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у надання адміністративних послуг</w:t>
            </w:r>
          </w:p>
        </w:tc>
      </w:tr>
      <w:tr>
        <w:trPr>
          <w:trHeight w:val="581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  <w:br/>
              <w:t>Роман Віктор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ізаційного відділу міської ради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ько </w:t>
              <w:br/>
              <w:t>Віталій Валері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каховської міської ради (за згодою)</w:t>
            </w:r>
          </w:p>
        </w:tc>
      </w:tr>
      <w:tr>
        <w:trPr>
          <w:trHeight w:val="3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зак </w:t>
              <w:br/>
              <w:t>Микола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ійський міський голова (за згодою)</w:t>
            </w:r>
          </w:p>
        </w:tc>
      </w:tr>
      <w:tr>
        <w:trPr>
          <w:trHeight w:val="581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ломі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 Іван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каховської міської ради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чук</w:t>
              <w:br/>
              <w:t>Олена Михайл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4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</w:t>
              <w:br/>
              <w:t>Володимир Миколай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 </w:t>
              <w:br/>
              <w:t>Наталія Микола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у справах сім’ї, молоді, фізичної культури та спорту</w:t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CFCFC" w:val="clear"/>
              </w:rPr>
              <w:t xml:space="preserve">Фурсєєва </w:t>
              <w:br/>
              <w:t>Ірина Валерії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го управління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  <w:br/>
              <w:t>Сергій Віктор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каховської міської ради (за згодою)</w:t>
            </w:r>
          </w:p>
        </w:tc>
      </w:tr>
      <w:tr>
        <w:trPr>
          <w:trHeight w:val="3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Вікторови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директора комунального підприємств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іципальна охорона»</w:t>
            </w:r>
          </w:p>
        </w:tc>
      </w:tr>
      <w:tr>
        <w:trPr>
          <w:trHeight w:val="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а </w:t>
              <w:br/>
              <w:t>Оксана Олександрі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иконавчого комітету</w:t>
        <w:tab/>
        <w:tab/>
        <w:tab/>
        <w:tab/>
        <w:tab/>
        <w:tab/>
        <w:tab/>
        <w:tab/>
        <w:t>В.С.Акуленко</w:t>
      </w:r>
    </w:p>
    <w:p>
      <w:pPr>
        <w:pStyle w:val="Normal"/>
        <w:spacing w:before="0" w:after="10"/>
        <w:ind w:left="4248" w:firstLine="1152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spacing w:before="0" w:after="10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40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26.09.2018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305-р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про комітет з управління впровадженням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ії розвитку Новокахов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.   Комітет є дорадчим органом громади міста при міському голові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2. Комітет є правонаступником Робочої групи з розробки Стратегії розвитку Новокаховської міської ради (розпорядження міського голови від 17 липня 2017 року №246-р «Про створення робочої групи») та формується з найактивніших його членів, а також представників органів місцевого самоврядування, бізнесу та громадськості мі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Мета діяльності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2.1. Метою діяльності Комітету є забезпечення реалізації, постійна підтримка актуальності Стратегії розвитку Новокаховської міської ради (надалі Стратегії), затвердженої рішенням міської ради від 06 червня 2018 року №1344 та моніторинг якості виконання завдань, визначених Стратегіє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Основні завдання Комітет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тимулювання реалізації і моніторинг виконання Стратегії в цілому та окремих його цілей і завдань з відстеженням виконання кожного завдання відповідної оперативної та стратегічної ціл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Оцінка ступеня досягнення бачення, стратегічних та оперативних цілей Стратегії, зокрема, якості виконання цілей і завдань та дотримання терміну їх викон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3. Надання інформації та рекомендацій відповідальним виконавцям за виконання заходів Стратегії для прийняття рішень про розподіл ресурсів по досягненню цілей і завдань плану чи їх кориг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Збір та обговорення пропозицій з коригування та оновлення Стратегії за стратегічними та оперативними цілями, завданнями (у разі необхідності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Проведення зустрічей з громадськістю (один раз на рік) з метою обговорення досягнутих результатів та ініціювання (у разі необхідності) внесення змін до Стратегії та до Плану заходів з реалізації у 2018-2020 роках Стратегії розвитку Новокаховської міської ради, затвердженого рішенням міської ради від 07 серпня 2018 року №1419, (далі – План заходів), через засоби масової інформації, круглі столи, конференції, тощ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Основні права та повноваження Комітет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Одержувати у встановленому законодавством порядку від суб'єктів всіх форм власності, державних органів та виконавчих органів міської ради інформацію, документи і матеріали, необхідні для виконання покладених на нього завда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2. Утворювати, у разі потреби, тимчасові експертні та робочі групи, залучати до участі в їх роботі представників виконавчих органів міської ради, наукових установ та громадських організаці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Ініціювати внесення змін до Стратегії шляхом винесення пропозицій для розгляду на сесії Новокаховської міської ради (у відповідності до її регламенту).</w:t>
      </w:r>
    </w:p>
    <w:p>
      <w:pPr>
        <w:pStyle w:val="Normal"/>
        <w:shd w:fill="FFFFFF" w:val="clear"/>
        <w:spacing w:lineRule="auto" w:line="240" w:before="0" w:after="0"/>
        <w:ind w:left="143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рганізаційна структура і регламент роботи Комітет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ерівництво роботою Комітету здійснює його голова. У разі відсутності голови керівництво здійснюють його заступники. </w:t>
      </w:r>
      <w:r>
        <w:rPr>
          <w:sz w:val="26"/>
          <w:szCs w:val="26"/>
          <w:shd w:fill="FFFFFF" w:val="clear"/>
        </w:rPr>
        <w:t>На голову Комітету покладається відповідальність за контроль над процесом реалізації та моніторингом виконання Стратегії та Плану заході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ізаційне забезпечення роботи Комітету та оформлення протоколів засідань покладається на відділ економічного розвитку та торгівлі виконавчого комітету Новокаховської міської рад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Основною формою роботи Комітету є відкриті засідання, які проводяться відповідно до рішення голови Комітету, за ініціативою членів Коміт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Засідання Комітету є правочинним, якщо на ньому присутні не менш ніж три чверті від загального складу Коміт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Рішення Комітету приймаються відкритим голосуванням простою більшістю голосів присутніх його членів та оформляються протоколом, який підписують голова (у разі його відсутності - заступник) та секретар Коміт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Рішення Комітету, які прийнято в межах його повноважень і відповідним чином оформлені, носять рекомендаційний характер та є обов'язковими для розгляду міською радою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еруючий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правами виконавчого комітету</w:t>
        <w:tab/>
        <w:tab/>
        <w:tab/>
        <w:tab/>
        <w:tab/>
        <w:tab/>
        <w:tab/>
        <w:t>В.С.Акуленко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sz w:val="26"/>
          <w:szCs w:val="26"/>
        </w:rPr>
        <w:t>Додаток 3</w:t>
      </w:r>
    </w:p>
    <w:p>
      <w:pPr>
        <w:pStyle w:val="Normal"/>
        <w:spacing w:lineRule="auto" w:line="240" w:before="0" w:after="0"/>
        <w:ind w:left="106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1062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26.09.2018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305-р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Звіт 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о результати проведення моніторингу виконання плану заходів з реалізації у 2018-2020 роках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Стратегії розвитку Новокаховської міської ради за рік</w:t>
      </w:r>
    </w:p>
    <w:p>
      <w:pPr>
        <w:pStyle w:val="Style21"/>
        <w:spacing w:lineRule="auto" w:line="204"/>
        <w:ind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2"/>
        <w:gridCol w:w="478"/>
        <w:gridCol w:w="586"/>
        <w:gridCol w:w="973"/>
        <w:gridCol w:w="977"/>
        <w:gridCol w:w="786"/>
        <w:gridCol w:w="563"/>
        <w:gridCol w:w="565"/>
        <w:gridCol w:w="454"/>
        <w:gridCol w:w="534"/>
        <w:gridCol w:w="845"/>
        <w:gridCol w:w="703"/>
        <w:gridCol w:w="985"/>
        <w:gridCol w:w="845"/>
        <w:gridCol w:w="694"/>
        <w:gridCol w:w="1528"/>
        <w:gridCol w:w="1218"/>
      </w:tblGrid>
      <w:tr>
        <w:trPr>
          <w:trHeight w:val="14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Номер і наймену-вання завдання  стратегії, якій  відпові-дає проек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Одна або кілька цілей, які будуть досяг-нуті в резуль-таті реалі-зації проект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Строк реалізації проек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Джерела фінансу-вання у звітному період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Фактична сума підписаних договорів (контрактів) у звітному періоді, тис.гр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Сума вибраних коштів у звітному періоді, тис.грн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Сума вибраних коштів з початку реалізації проекту, тис.грн.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17"/>
                <w:szCs w:val="17"/>
              </w:rPr>
              <w:t>Індикатори (показники)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17"/>
                <w:szCs w:val="17"/>
              </w:rPr>
              <w:t xml:space="preserve"> </w:t>
            </w:r>
            <w:r>
              <w:rPr>
                <w:rStyle w:val="St82"/>
                <w:sz w:val="17"/>
                <w:szCs w:val="17"/>
              </w:rPr>
              <w:t>результативності реалізації проекту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ind w:right="-4" w:hanging="0"/>
              <w:rPr/>
            </w:pPr>
            <w:r>
              <w:rPr>
                <w:rStyle w:val="St82"/>
                <w:sz w:val="17"/>
                <w:szCs w:val="17"/>
              </w:rPr>
              <w:t>Стан реалізації проекту (з порівняльною оцінкою фактично виконаного і запланованог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ind w:right="-4" w:hanging="0"/>
              <w:rPr/>
            </w:pPr>
            <w:r>
              <w:rPr>
                <w:rStyle w:val="St82"/>
                <w:sz w:val="17"/>
                <w:szCs w:val="17"/>
              </w:rPr>
              <w:t>Проблемні питання, їх вплив на реалізацію проекту (з поясненням причини їх виникнення та зазначенням механізму вирішення)</w:t>
            </w:r>
          </w:p>
        </w:tc>
      </w:tr>
      <w:tr>
        <w:trPr>
          <w:trHeight w:val="10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lineRule="auto" w:line="204" w:before="0" w:after="0"/>
              <w:ind w:left="0" w:hanging="0"/>
              <w:jc w:val="left"/>
              <w:rPr>
                <w:rStyle w:val="St82"/>
                <w:sz w:val="17"/>
                <w:szCs w:val="17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lineRule="auto" w:line="204" w:before="0" w:after="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lineRule="auto" w:line="204" w:before="136" w:after="136"/>
              <w:ind w:left="113" w:right="113" w:hanging="0"/>
              <w:rPr/>
            </w:pPr>
            <w:r>
              <w:rPr>
                <w:rStyle w:val="St82"/>
                <w:sz w:val="17"/>
                <w:szCs w:val="17"/>
              </w:rPr>
              <w:t>план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82"/>
                <w:color w:val="000000"/>
                <w:sz w:val="17"/>
                <w:szCs w:val="17"/>
              </w:rPr>
              <w:t>фактич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lineRule="auto" w:line="204" w:before="0" w:after="0"/>
              <w:ind w:left="0" w:hanging="0"/>
              <w:jc w:val="left"/>
              <w:rPr>
                <w:rStyle w:val="St82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з початку реалізації проект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за звітний пері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lineRule="auto" w:line="204" w:before="136" w:after="136"/>
              <w:ind w:left="113" w:right="113" w:hanging="0"/>
              <w:rPr/>
            </w:pPr>
            <w:r>
              <w:rPr>
                <w:rStyle w:val="St82"/>
                <w:sz w:val="17"/>
                <w:szCs w:val="17"/>
              </w:rPr>
              <w:t>планов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lineRule="auto" w:line="204" w:before="136" w:after="136"/>
              <w:ind w:left="113" w:right="113" w:hanging="0"/>
              <w:rPr/>
            </w:pPr>
            <w:r>
              <w:rPr>
                <w:rStyle w:val="St82"/>
                <w:sz w:val="17"/>
                <w:szCs w:val="17"/>
              </w:rPr>
              <w:t>факти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lineRule="auto" w:line="204" w:before="136" w:after="136"/>
              <w:ind w:left="113" w:right="113" w:hanging="0"/>
              <w:rPr/>
            </w:pPr>
            <w:r>
              <w:rPr>
                <w:rStyle w:val="St82"/>
                <w:sz w:val="17"/>
                <w:szCs w:val="17"/>
              </w:rPr>
              <w:t>планова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lineRule="auto" w:line="204" w:before="136" w:after="136"/>
              <w:ind w:left="113" w:right="113" w:hanging="0"/>
              <w:rPr/>
            </w:pPr>
            <w:r>
              <w:rPr>
                <w:rStyle w:val="St82"/>
                <w:sz w:val="17"/>
                <w:szCs w:val="17"/>
              </w:rPr>
              <w:t>фактич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Найме- нування індика-тора (показ-ник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один. ви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прогно-зоване знач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фактич-не зна-чен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відхи-лення (+/-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lineRule="auto" w:line="204" w:before="0" w:after="0"/>
              <w:ind w:left="0" w:hanging="0"/>
              <w:jc w:val="left"/>
              <w:rPr>
                <w:rStyle w:val="St82"/>
                <w:sz w:val="17"/>
                <w:szCs w:val="17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lineRule="auto" w:line="204" w:before="0" w:after="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lineRule="auto" w:line="204"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lineRule="auto" w:line="204"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jc w:val="left"/>
              <w:rPr/>
            </w:pPr>
            <w:r>
              <w:rPr>
                <w:rStyle w:val="St82"/>
                <w:sz w:val="17"/>
                <w:szCs w:val="17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lineRule="auto" w:line="204"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04" w:before="136" w:after="136"/>
              <w:rPr/>
            </w:pPr>
            <w:r>
              <w:rPr>
                <w:rStyle w:val="St82"/>
                <w:sz w:val="17"/>
                <w:szCs w:val="17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lineRule="auto" w:line="204"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lineRule="auto" w:line="204"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значте будь-ласк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які стратегічні, оперативні цілі, завдання втратили актуальність з огляду на зовнішні чи внутрішні змін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пропозиції щодо внесення змін в основний текст Стратегії із обґрунтуванням причин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рекомендації щодо актуалізації проектів Плану заходів з реалізації Стратегії на наступний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4"/>
        </w:rPr>
        <w:t>4.оцінки потреб у фінансуванні, в тому числі з міського бюджету та внесення пропозицій щодо проектів із сумами видатків із місцевого бюджету або за рахунок інших джерел фінансування на наступний рік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еруючий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>В.С.Акуленко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sz w:val="26"/>
          <w:szCs w:val="26"/>
        </w:rPr>
        <w:t>Додаток 4</w:t>
      </w:r>
    </w:p>
    <w:p>
      <w:pPr>
        <w:pStyle w:val="Normal"/>
        <w:spacing w:lineRule="auto" w:line="240" w:before="0" w:after="0"/>
        <w:ind w:left="106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10620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26.09.2018 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305-р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ВІТ</w:t>
        <w:br/>
        <w:t xml:space="preserve">з оцінки результативності реалізації Стратегії розвитку </w:t>
      </w:r>
    </w:p>
    <w:p>
      <w:pPr>
        <w:pStyle w:val="Style22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вокаховської міської ради за ______ рік</w:t>
      </w:r>
    </w:p>
    <w:p>
      <w:pPr>
        <w:pStyle w:val="Normal"/>
        <w:rPr>
          <w:rFonts w:ascii="Times New Roman" w:hAnsi="Times New Roman" w:cs="Times New Roman"/>
          <w:szCs w:val="26"/>
          <w:lang w:eastAsia="uk-UA"/>
        </w:rPr>
      </w:pPr>
      <w:r>
        <w:rPr>
          <w:rFonts w:cs="Times New Roman"/>
          <w:szCs w:val="26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429"/>
        <w:gridCol w:w="1570"/>
        <w:gridCol w:w="1967"/>
        <w:gridCol w:w="3049"/>
        <w:gridCol w:w="3192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ілі Страте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дикатора,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е </w:t>
            </w:r>
          </w:p>
          <w:p>
            <w:pPr>
              <w:pStyle w:val="Style21"/>
              <w:spacing w:lineRule="atLeast" w:line="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ня </w:t>
            </w:r>
          </w:p>
          <w:p>
            <w:pPr>
              <w:pStyle w:val="Style21"/>
              <w:spacing w:lineRule="atLeast" w:line="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катора</w:t>
            </w:r>
          </w:p>
          <w:p>
            <w:pPr>
              <w:pStyle w:val="Style21"/>
              <w:spacing w:lineRule="atLeast" w:line="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 рі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е значення індикатора</w:t>
            </w:r>
          </w:p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 рі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не значення 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катора</w:t>
            </w:r>
          </w:p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 рі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 виконання індикатора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 порівняльною оцінкою фактичного значення і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ог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і питання, їх вплив на досягнення прогнозного значення індикатора (з поясненням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и їх виникнення та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наченням механізму </w:t>
            </w:r>
          </w:p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ішення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еруючий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>В.С.Акуленко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uk-UA"/>
    </w:rPr>
  </w:style>
  <w:style w:type="character" w:styleId="Style16">
    <w:name w:val="Основной текст Знак"/>
    <w:qFormat/>
    <w:rPr>
      <w:rFonts w:ascii="Arial" w:hAnsi="Arial" w:cs="Arial"/>
      <w:lang w:val="uk-UA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82">
    <w:name w:val="st82"/>
    <w:qFormat/>
    <w:rPr>
      <w:color w:val="000000"/>
      <w:sz w:val="20"/>
    </w:rPr>
  </w:style>
  <w:style w:type="character" w:styleId="Style17">
    <w:name w:val="Назва документа Знак"/>
    <w:qFormat/>
    <w:rPr>
      <w:rFonts w:ascii="Antiqua;Arial Narrow" w:hAnsi="Antiqua;Arial Narrow" w:cs="Antiqua;Arial Narrow"/>
      <w:b/>
      <w:sz w:val="26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2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User</dc:creator>
  <dc:description/>
  <cp:keywords/>
  <dc:language>en-US</dc:language>
  <cp:lastModifiedBy>Пользователь Windows</cp:lastModifiedBy>
  <cp:lastPrinted>2018-09-19T09:21:00Z</cp:lastPrinted>
  <dcterms:modified xsi:type="dcterms:W3CDTF">2018-10-01T08:19:00Z</dcterms:modified>
  <cp:revision>2</cp:revision>
  <dc:subject/>
  <dc:title/>
</cp:coreProperties>
</file>