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7.09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306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/>
      </w:pPr>
      <w:r>
        <w:rPr>
          <w:szCs w:val="28"/>
        </w:rPr>
        <w:t>Грамотою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их розпорядженням міського голови від 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городити Грамотою міського голови за бездоганну працю, значні досягнення у педагогічній діяльності, вагомий особистий внесок у справу навчання та виховання підростаючого покоління та з нагоди Дня працівників освіти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Бессонову Валентину Вікторівну, завідувача закладу дошкільної освіти №9 я/с ”Оленка” Новокаховської міської рад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Гульченко Світлану Володимирівну, керівника гуртка центру спорту, туризму та екскурсій ”Данапріс” Новокаховської міської рад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Кисловську Світлану Анатоліївну, вчителя початкових класів закладу загальної середньої освіти №3 Новокаховської міської рад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szCs w:val="28"/>
        </w:rPr>
        <w:t xml:space="preserve">Кнутас Наталію Іванівну, вихователя закладу дошкільної освіти №7 </w:t>
        <w:br/>
        <w:t>я/с ”Ромашка” Новокаховської міської рад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Меркотан Наталію Олександрівну, заступника директора з навчально-тренувальної роботи дитячої юнацької спортивної школи Новокаховської міської рад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Самохвалову Олену Костянтинівну, вчителя англійської мови Новокаховського техніко-економічного ліцею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Стрельцову Ірину Леонідівну, заступника директора з навчально-виховної роботи закладу загальної середньої освіти №1 Новокаховської міської рад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Тітарєву Ганну Валеріївну, вчителя англійської мови Новокаховської гімназії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7:00Z</dcterms:created>
  <dc:creator>Попович Н.М.</dc:creator>
  <dc:description/>
  <cp:keywords/>
  <dc:language>en-US</dc:language>
  <cp:lastModifiedBy>Admin</cp:lastModifiedBy>
  <cp:lastPrinted>2018-09-27T08:16:00Z</cp:lastPrinted>
  <dcterms:modified xsi:type="dcterms:W3CDTF">2018-09-28T13:17:00Z</dcterms:modified>
  <cp:revision>3</cp:revision>
  <dc:subject/>
  <dc:title>Про нагородження Почесними</dc:title>
</cp:coreProperties>
</file>