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7.09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0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мотою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нагородити Грамотою міського голов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7"/>
          <w:szCs w:val="27"/>
        </w:rPr>
        <w:t>Драч Ірину Володимирівну, художника ВСП ”Новокаховський коледж Таврійського державного агротехнологічного університету”, за сумлінну працю, професіоналізм, високий рівень художнього оформлення святкових композицій і декорацій міських заходів та з нагоди святкування 65-річчя створення коледж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7"/>
          <w:szCs w:val="27"/>
        </w:rPr>
        <w:t>Потапову Надію Олександрівну, заступника директора з виховної роботи ВСП ”Новокаховський коледж Таврійського державного агротехнологічного університету”, за плідну працю, високий рівень організаційної роботи серед молоді і творчий підхід у проведенні міських заходів та з нагоди святкування 65-річчя створення коледж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7"/>
          <w:szCs w:val="27"/>
        </w:rPr>
        <w:t>Усачьову Людмилу Анатоліївну, керівника вокального гуртка ВСП ”Новокаховський коледж Таврійського державного агротехнологічного університету”, за духовну наснагу, вагомий внесок у розвиток національної культури і активну участь у міських заходах та з нагоди святкування 65-річчя створення коледж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Шеремета Олександра Володимировича, керівника музичного гуртка ВСП ”Новокаховський коледж Таврійського державного агротехнологічного університету”, за професійну майстерність,  бездоганну підтримку музичного забезпечення проведення міських заходів та з нагоди святкування 65-річчя створення коледж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38"/>
        </w:tabs>
        <w:ind w:left="1938" w:hanging="12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7:00Z</dcterms:created>
  <dc:creator>Попович Н.М.</dc:creator>
  <dc:description/>
  <cp:keywords/>
  <dc:language>en-US</dc:language>
  <cp:lastModifiedBy>Admin</cp:lastModifiedBy>
  <cp:lastPrinted>2018-09-28T14:26:00Z</cp:lastPrinted>
  <dcterms:modified xsi:type="dcterms:W3CDTF">2018-10-01T06:44:00Z</dcterms:modified>
  <cp:revision>3</cp:revision>
  <dc:subject/>
  <dc:title>Про нагородження Почесними</dc:title>
</cp:coreProperties>
</file>